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-2044/33/2024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33-01-2024-003431-49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ноября 2024 года                                            </w:t>
        <w:tab/>
        <w:tab/>
        <w:tab/>
        <w:t xml:space="preserve">     город  Джанк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3 Джанкойского судебного района Республики Крым Самойленко С.А., при помощнике судьи Морозовой С.А.,  рассмотрев в открытом судебном заседании гражданское дело по иску НО «Региональный фонд капитального ремонта многоквартирных домов Республики Крым» к  Драченко Вите Витальевне  о взыскании задолженности по оплате взносов на капитальный ремонт общего имущества многоквартирного дома,</w:t>
      </w:r>
    </w:p>
    <w:p>
      <w:pPr>
        <w:pStyle w:val="23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 Е Ш И Л:</w:t>
      </w:r>
    </w:p>
    <w:p>
      <w:pPr>
        <w:pStyle w:val="23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Исковые требования НО «Региональный фонд капитального ремонта многоквартирных домов Республики Крым» (ИНН ***) к Драченко Вите Витальевне  (паспорт *** ***) о взыскании задолженности по оплате взносов на капитальный ремонт общего имущества многоквартирного дома – удовлетворить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зыскать с Драченко Виты Витальевны  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: ИЗЪЯ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период с февраля 2021 года по август 2024 года в размере 12401,83 рублей, пени на 27.11.2024 в размере 2648,14 руб., расходы на уплату  государственной пошлины в размере 4000 рублей, а всего в размере 19049 (девятнадцать тысяч сорок девять) рублей  97 копеек; пени с 27.11.2024 - по день фактического исполнения обязательства, в установленном законодательством размер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 xml:space="preserve">                                 Самойленко С.А.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3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