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2045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4-003433-4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ноября 2024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 Бирючковой Марионилле Яковлевне 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НО «Региональный фонд капитального ремонта многоквартирных домов Республики Крым» (ИНН ***) к Бирючковой Марионилле Яковлевне (паспорт *** ***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Бирючковой Мариониллы Яковле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ериод с февраля 2021 года по август 2024 года в размере 10970,64 рублей, пени на 27.11.2024 в размере 1812,62 руб., расходы на уплату  государственной пошлины в размере 4000 рублей, а всего в размере 16783(шестнадцать тысяч семьсот восемьдесят три) рублей  26 копеек; пени с 27.11.2024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