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-2047/33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91</w:t>
      </w:r>
      <w:r>
        <w:rPr>
          <w:b w:val="false"/>
          <w:lang w:val="en-US"/>
        </w:rPr>
        <w:t>MS</w:t>
      </w:r>
      <w:r>
        <w:rPr>
          <w:b w:val="false"/>
        </w:rPr>
        <w:t>0033-01-2024-002300-47</w:t>
      </w:r>
    </w:p>
    <w:p>
      <w:pPr>
        <w:pStyle w:val="Heading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/>
      </w:pPr>
      <w:r>
        <w:rPr/>
        <w:t xml:space="preserve">05 декабря 2024 года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рассмотрев в открытом судебном заседании гражданское дело по иску  Воронкина Андрея Михайловича к Лашманову Петру Михайловичу о возмещении ущерба, причиненного дорожно-транспортным происшествием, 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>Исковые требования Воронкина Андрея Михайловича к Лашманову Петру Михайловичу о возмещении ущерба, причиненного дорожно-транспортным происшествием – удовлетворить.</w:t>
      </w:r>
    </w:p>
    <w:p>
      <w:pPr>
        <w:pStyle w:val="TextBody"/>
        <w:ind w:firstLine="708"/>
        <w:rPr/>
      </w:pPr>
      <w:r>
        <w:rPr/>
        <w:t>Взыскать с Лашманова Петра Михайловича (паспорт ***) в пользу Воронкина Андрея Михайловича (паспорт ***) в счет возмещения ущерба, причиненного  дорожно-транспортным происшествием, денежные средства  в размере 37283 рублей, судебные расходы в размере 15000 рублей, расходы на оплату услуг представителя в размере 15000 рублей, расходы на оплату государственной пошлины в размере 1318 рублей, а всего 68601 (шестьдесят восемь тысяч шестьсот один ) рубль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Самойленко С.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