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055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УИД 91MS0033-01-2024-003137-58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декабря 2024 года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с участием истца Курдюкова А.Г., его представителя Шандрука В.И., ответчика Пошивальник Е.В., рассмотрев в открытом судебном заседании гражданское дело по иску  Курдюкова Андрея Григорьевича к Пошивальник Елене Владимировне о возмещении ущерба, причиненного дорожно-транспортным происшестви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Курдюкова Андрея Григорьевича (паспорт *** ***) к Пошивальник Елене Владимировне (паспорт *** ***) о возмещении ущерба, причиненного дорожно-транспортным происшествием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шивальник Елены Владимировны в пользу Курдюкова Андрея Григорьевича в счет возмещения материального ущерба, причиненного дорожно-транспортным происшествием  в размере 25526 рублей, моральный вред – 5000 рублей, расходы на экспертизу – 8000 рублей, расходы на оплату услуг представителя – 10000 рублей, расходы на оплату государственной пошлины – 1505 рублей, а всего – 50031 ( пятьдесят тысяч тридцать один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