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2057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552-74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декабря 2024 года                                             </w:t>
        <w:tab/>
        <w:tab/>
        <w:tab/>
        <w:t xml:space="preserve">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с участием истца Риккера Г.А., представителя -  помощника Джанкойского межрайонного прокурора Сагитовой Д.К., рассмотрев в открытом судебном заседании гражданское дело по иску  Джанкойского межрайонного прокурора в интересах Риккера Геннадия Анатольевича к Министерству здравоохранения Республики Крым, третье лицо Государственное унитарное предприятие Республики Крым «Крым-Фармация» о  возмещении расходов на приобретение лекарственного препарата,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Джанкойского межрайонного прокурора в интересах Риккера Геннадия Анатольевича (паспорт *** ***) к Министерству здравоохранения Республики Крым (ИНН ***)</w:t>
      </w:r>
      <w:r>
        <w:rPr/>
        <w:t xml:space="preserve"> </w:t>
      </w:r>
      <w:r>
        <w:rPr>
          <w:sz w:val="28"/>
          <w:szCs w:val="28"/>
        </w:rPr>
        <w:t>о  возмещении расходов на приобретение лекарственного препарата  – удовлетворить частич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Министерства здравоохранения Республики Крым в пользу Риккера Геннадия Анатольевича в счет возмещения расходов на приобретение лекарственного препарата денежные средства  в размере 10705 (десять тысяч семьсот пять) рублей, моральный вред в размере 5000 (пяти тысяч)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- отказа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Министерства здравоохранения Республики Крым государственную пошлину в доход государства в размере 4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