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59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37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Гайдай Анне Владими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Гайдай Анне Владимировне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айдай Анны Владими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сентябрь 2024 года в размере 16278,96 рублей, пени на 09.12.2024 в размере 2884,90 руб., расходы на уплату  государственной пошлины в размере 4000 рублей, а всего в размере 23163 (двадцать три тысячи сто шестьдесят три) руб. 86 коп.; пени с 09.12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