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3/34/2018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18  года             </w:t>
        <w:tab/>
        <w:t xml:space="preserve">                             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34 Джанкойского судебного района Республики Крым, мировой судья судебного участка № 36 Джанкойского судебного района Республики Крым Тулпаров А.П., при секретаре Жмак Э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Югорское коллекторское агентство» к Садык-Заде Наргиле Байрамовне о взыскании задолженности по договору займа,  </w:t>
      </w:r>
    </w:p>
    <w:p>
      <w:pPr>
        <w:pStyle w:val="Normal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ст. 807-811 ГК РФ, ст.ст. 98, 194-199, 233-237  Гражданского процессуального кодекса Российской Федерации, суд</w:t>
      </w:r>
    </w:p>
    <w:p>
      <w:pPr>
        <w:pStyle w:val="2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2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«Югорское коллекторское агентство» к Садык-Заде Наргиле Байрамовне о взыскании задолженности по договору займа -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Садык-Заде Наргиле Байрамовны, ДАТА, уроженки ИЗЪЯТО, зарегистрированной по адресу: АДРЕС в пользу Общества с ограниченной ответственностью «Югорское коллекторское агентство» задолженность по договору займа от ДАТА года, образовавшуюся за период с ДАТА по ДАТА  в размере 3000 (три тысячи) рублей 00 копеек, проценты за пользование займом в размере 14340 (четырнадцать тысяч триста сорок) рублей 00 копеек, а также расходы на уплату государственной пошлины в размере 693 (шестьсот девяносто три) рубля 60 копее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Лица, участвующие в деле, их представители вправе подать заявление мировому судье судебного участка № 36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6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</w:t>
        <w:tab/>
        <w:t xml:space="preserve">                                         А.П. Тулп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