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6/34/202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2293-1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24 апреля 2025 года                                                           </w:t>
        <w:tab/>
        <w:tab/>
        <w:tab/>
        <w:tab/>
        <w:t xml:space="preserve">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.М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Жмак Э. Р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Абкеримова А.Ф. к Коробову А.В.</w:t>
      </w:r>
      <w:r>
        <w:rPr>
          <w:rFonts w:eastAsia="Lucida Sans Unicode"/>
        </w:rPr>
        <w:t xml:space="preserve">, Бекировой А.М., Колодяжному Г.А. о взыскании  ущерба, причиненного дорожно-транспортным происшествием, судебных издержек по делу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третье лицо не заявляющее самостоятельных требований относительно предмета спора на стороне истца СК «Гайде»,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>Исковые требования Абкеримова А.Ф.</w:t>
      </w:r>
      <w:r>
        <w:rPr>
          <w:rFonts w:eastAsia="Lucida Sans Unicode"/>
        </w:rPr>
        <w:t xml:space="preserve"> – </w:t>
      </w:r>
      <w:r>
        <w:rPr/>
        <w:t>удовлетворить частично.</w:t>
      </w:r>
    </w:p>
    <w:p>
      <w:pPr>
        <w:pStyle w:val="Normal"/>
        <w:ind w:firstLine="539"/>
        <w:jc w:val="both"/>
        <w:rPr/>
      </w:pPr>
      <w:r>
        <w:rPr/>
        <w:t>Взыскать  в равных долях с  Коробова А.В., ДАТА г.р., уроженца ***, паспорт ИЗЪЯТО, Бекировой А.М., ДАТА г.р., уроженки ***, паспорт ИЗЪЯТО,</w:t>
      </w:r>
      <w:r>
        <w:rPr>
          <w:color w:val="000000"/>
        </w:rPr>
        <w:t xml:space="preserve">  в пользу Абкеримова А.Ф., ДАТА г.р., уроженца ***, паспорт ИЗЪЯТО, ущерб, причиненный дорожно-транспортным происшествием в размере  41 100 рублей,  расходы на оплату услуг экспертного учреждения в размере 8 000 рублей,  расходы на оплату государственной пошлины в размере 4 000 рублей, транспортные расходы в размере 2 000 рублей, а всего 55 100 руб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довлетворении иной части исковых требований Абкеримова А.Ф. к Бекировой А.М., Коробову А.В. – отказать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В удовлетворении исковых требований Абкеримова А.Ф. к Колодяжному Г.А. – отказать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(личная подпись)             Т.М. Кондратьева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