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8/34/2021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0-001411-75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 январ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Руденко Е.Я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Общества с ограниченной ответственностью Микрофинансовая компания «Займер» к Скобцову Дмитрию Игоревичу о взыскании задолженности по договору займа,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 ст. ст. 309-310, 807-811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Исковые требования Общества с ограниченной ответственностью Микрофинансовая компания «Займер» к Скобцову Дмитрию Игоревичу о взыскании задолженности по договору займа</w:t>
      </w:r>
      <w:r>
        <w:rPr>
          <w:color w:val="000000"/>
          <w:sz w:val="22"/>
          <w:szCs w:val="22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ыскать с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обцова Дмитрия Игоревича в пользу Общества с ограниченной ответственностью Микрофинансовая компания «Займер», задолженность по договору займа № *** от ДАТА  в размере  10 500 (десять тысяч пятьсот) руб. 00 коп., из которой: сумма долга в размере 3500 (три тысячи пятьсот) руб. 00 коп., проценты за пользование займом в период с 13.05.2019 по 29.10.2020 в размере 7 000 (семь тысяч) руб. 00 коп.; расходы на уплату государственной пошлины в размере 420 (четыреста двадцать) руб. 00 коп.;  а всего 10 920 (десять тысяч девятьсот двадцать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2"/>
          <w:szCs w:val="22"/>
        </w:rPr>
        <w:t xml:space="preserve">№ 34 </w:t>
      </w:r>
      <w:r>
        <w:rPr>
          <w:sz w:val="22"/>
          <w:szCs w:val="22"/>
        </w:rPr>
        <w:t>Джанкойского судебного района Республики Крым</w:t>
      </w:r>
      <w:r>
        <w:rPr>
          <w:rFonts w:eastAsia="Newton-Regular;MS Mincho"/>
          <w:sz w:val="22"/>
          <w:szCs w:val="22"/>
        </w:rPr>
        <w:t xml:space="preserve">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2"/>
          <w:szCs w:val="22"/>
        </w:rPr>
      </w:pPr>
      <w:r>
        <w:rPr>
          <w:rFonts w:eastAsia="Newton-Regular;MS Mincho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</w:t>
      </w:r>
      <w:r>
        <w:rPr>
          <w:color w:val="FFFFFF"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