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 w:val="false"/>
          <w:sz w:val="20"/>
          <w:szCs w:val="20"/>
        </w:rPr>
        <w:t>№ 2-9/34/21</w:t>
      </w:r>
    </w:p>
    <w:p>
      <w:pPr>
        <w:pStyle w:val="Heading"/>
        <w:numPr>
          <w:ilvl w:val="0"/>
          <w:numId w:val="0"/>
        </w:numPr>
        <w:ind w:left="-180" w:hanging="0"/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УИД </w:t>
      </w:r>
      <w:r>
        <w:rPr>
          <w:b w:val="false"/>
          <w:bCs w:val="false"/>
          <w:sz w:val="20"/>
          <w:szCs w:val="20"/>
        </w:rPr>
        <w:t>91MS0034-01-2020-001423-39</w:t>
      </w:r>
    </w:p>
    <w:p>
      <w:pPr>
        <w:pStyle w:val="Heading"/>
        <w:numPr>
          <w:ilvl w:val="0"/>
          <w:numId w:val="0"/>
        </w:numPr>
        <w:ind w:left="-180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езолютивная часть)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12 января 2021  года  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4 Джанкойского судебного района Республики Крым (Джанкойский муниципальный район и городской округ Джанкой)  Граб О.В.     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секретаре судебного заседания Руденко Е.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ощник мирового судьи Жмак Э.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Головко Наталье Михайловне о взыскании задолженности за безучетное использование электроэнергии,   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0"/>
          <w:szCs w:val="20"/>
        </w:rPr>
        <w:t>На основании ст. ст. 539-544 Гражданского кодекса  Российской Федерации, ст.ст. 194-199, 211, 233-237  Гражданского 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b/>
          <w:sz w:val="20"/>
          <w:szCs w:val="20"/>
        </w:rPr>
        <w:t>р е ш и л 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сковые требования Государственного унитарного предприятия Республики Крым «Крымэнерго» в лице Джанкойского РОЭ к Головко Наталье Михайловне о взыскании задолженности за безучетное использование электроэнергии – удовлетворить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зыскать с Головко Натальи Михайловны в пользу Государственного унитарного предприятия Республики Крым «Крымэнерго» в лице Джанкойского РОЭ задолженность за безучетное  использование электроэнергии за период с *** в размере 13 346 рублей 61 копеек, за период с *** в размере 2 474 рублей 08 копеек, расходы по оплате государственной пошлины в размере 633 рубля 00 копеек, а всего 16 453 (шестнадцать тысяч четыреста пятьдесят три) рубля 69 копеек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4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20"/>
          <w:szCs w:val="20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4824" w:leader="dot"/>
        </w:tabs>
        <w:spacing w:before="0" w:after="0"/>
        <w:ind w:right="20" w:firstLine="700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О.В. Граб</w:t>
      </w: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