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2-16/34/2021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91MS0034-01-2021-000010-26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ЗАОЧНОЕ 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right="-1" w:firstLine="709"/>
        <w:rPr/>
      </w:pPr>
      <w:r>
        <w:rPr>
          <w:sz w:val="20"/>
          <w:szCs w:val="20"/>
        </w:rPr>
        <w:t>11 февраля 2021 года</w:t>
        <w:tab/>
        <w:tab/>
        <w:t xml:space="preserve">                                                         г. Джанкой</w:t>
      </w:r>
    </w:p>
    <w:p>
      <w:pPr>
        <w:pStyle w:val="Normal"/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0"/>
          <w:szCs w:val="20"/>
        </w:rPr>
        <w:t>помощник мирового судьи Жмак Э.Р.,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0"/>
          <w:szCs w:val="20"/>
        </w:rPr>
        <w:t>при секретаре  Руденко Е.Я.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исковое заявление Общества с ограниченной ответственностью «АйДи Коллект» к Дедешко Владиславу Александровичу о взыскании задолженности по договору займа,   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ст. ст. 807-811 ГК РФ, руководствуясь ст.ст. 233-235 Гражданского процессуального кодекса Российской Федерации, мировой судья, -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ковые требования Общества с ограниченной ответственностью «АйДи Коллект» к Дедешко Владиславу Александровичу о взыскании задолженности по договору займа - удовлетворить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зыскать с Дедешко Владислава Александровича, ДАТА года рождения, уроженца ИЗЪЯТО, зарегистрированного по адресу:  АДРЕС в пользу Общества с ограниченной ответственностью «АйДи Коллект» задолженность по договору потребительского займа № **** от 31.05.2019, образовавшейся за период с 02.11.2019 по 02.12.2019  в размере 36 349 (тридцать шесть тысяч триста сорок девять) руб. 90 коп., расходы на уплату государственной пошлины в размере 1 290 (одна тысяча двести девяносто) руб. 50  коп., а всего 37 640 (тридцать семь тысяч шестьсот сорок) руб. 40 коп.,</w:t>
      </w:r>
    </w:p>
    <w:p>
      <w:pPr>
        <w:pStyle w:val="22"/>
        <w:shd w:fill="auto" w:val="clear"/>
        <w:tabs>
          <w:tab w:val="clear" w:pos="708"/>
          <w:tab w:val="left" w:pos="1506" w:leader="underscore"/>
          <w:tab w:val="left" w:pos="9182" w:leader="underscore"/>
        </w:tabs>
        <w:spacing w:lineRule="auto" w:line="240" w:before="0" w:after="0"/>
        <w:rPr/>
      </w:pPr>
      <w:r>
        <w:rPr>
          <w:sz w:val="20"/>
          <w:lang w:val="ru-RU"/>
        </w:rPr>
        <w:t xml:space="preserve">          </w:t>
      </w:r>
      <w:r>
        <w:rPr>
          <w:sz w:val="20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0"/>
          <w:szCs w:val="20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О.В. Граб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