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Дело № 2-22/34/2023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3-000026-10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right="-1" w:hanging="0"/>
        <w:rPr/>
      </w:pPr>
      <w:r>
        <w:rPr>
          <w:color w:val="000000"/>
          <w:sz w:val="16"/>
          <w:szCs w:val="16"/>
        </w:rPr>
        <w:t>01 марта 2023 г.</w:t>
      </w:r>
      <w:r>
        <w:rPr>
          <w:sz w:val="16"/>
          <w:szCs w:val="16"/>
        </w:rPr>
        <w:tab/>
        <w:tab/>
        <w:t xml:space="preserve">                                                           </w:t>
        <w:tab/>
        <w:tab/>
        <w:tab/>
        <w:tab/>
        <w:tab/>
        <w:tab/>
        <w:t xml:space="preserve">     г. Джанкой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порядке упрощённого производства гражданское дело по иску Некоммерческой организации «Региональный фонд капитального ремонта многоквартирных домов Республики Крым» к Вартелецкой Н. Е.о взыскании задолженности по уплате взносов на капитальный ремонт  общего имущества многоквартирного жилого дома,</w:t>
      </w:r>
    </w:p>
    <w:p>
      <w:pPr>
        <w:pStyle w:val="Normal"/>
        <w:ind w:right="-1" w:firstLine="708"/>
        <w:jc w:val="both"/>
        <w:rPr/>
      </w:pPr>
      <w:r>
        <w:rPr>
          <w:sz w:val="16"/>
          <w:szCs w:val="16"/>
        </w:rPr>
        <w:t>руководствуясь ст.ст. 199, 232.4 ГПК РФ, мировой судья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РЕШИЛ:</w:t>
      </w:r>
    </w:p>
    <w:p>
      <w:pPr>
        <w:pStyle w:val="TextBodyIndent"/>
        <w:rPr/>
      </w:pPr>
      <w:r>
        <w:rPr>
          <w:sz w:val="16"/>
          <w:szCs w:val="16"/>
        </w:rPr>
        <w:t>исковые требования Некоммерческой организации «Региональный фонд капитального ремонта многоквартирных домов Республики Крым» к Вартелецкой Н. Е. о взыскании задолженности по уплате взносов на капитальный ремонт  общего имущества многоквартирного жилого дома – удовлетворить частично.</w:t>
      </w:r>
    </w:p>
    <w:p>
      <w:pPr>
        <w:pStyle w:val="Normal"/>
        <w:ind w:right="-2" w:firstLine="709"/>
        <w:jc w:val="both"/>
        <w:rPr/>
      </w:pPr>
      <w:r>
        <w:rPr>
          <w:sz w:val="16"/>
          <w:szCs w:val="16"/>
        </w:rPr>
        <w:t xml:space="preserve">Взыскать с Вартелецкой Н. Е., ДАТА года рождения, уроженки ИЗЪЯТО, паспорт гражданина Российской Федерации ИЗЪЯТО, в пользу Некоммерческой организации «Региональный фонд капитального ремонта многоквартирных домов Республики Крым» ИНН 9102066504, КПП 910201001, задолженность по уплате взносов на капитальный ремонт  общего имущества многоквартирного жилого дома по адресу: АДРЕС, по лицевому счету № ИЗЪЯТО, </w:t>
      </w:r>
      <w:r>
        <w:rPr>
          <w:color w:val="000000"/>
          <w:sz w:val="16"/>
          <w:szCs w:val="16"/>
        </w:rPr>
        <w:t xml:space="preserve">за период с 29.12.2019 по 31.10.2022 в размере  16 426 (шестнадцать тысяч четыреста двадцать шесть) руб. 07 коп., из которой: сумма основного долга 15 101 (пятнадцать тысяч сто один) руб. 36 коп.; пеня в размере 1 324 (одна тысяча триста двадцать четыре) руб. 71 коп.; а также расходы на уплату государственной пошлины в размере 657 (шестьсот пятьдесят семь) руб. 00 коп.; а всего – 17 083 (семнадцать тысяч восемьдесят три) руб. 07 коп. 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удовлетворении остальной части требований отказать.</w:t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Решение может быть обжаловано в Джанкойский </w:t>
      </w:r>
      <w:r>
        <w:rPr>
          <w:rStyle w:val="Cnsl"/>
          <w:sz w:val="16"/>
          <w:szCs w:val="16"/>
        </w:rPr>
        <w:t>районный суд Республики Крым через мирового судью в течение пятнадцати дней со дня его принятия, а в случае составления</w:t>
      </w:r>
      <w:r>
        <w:rPr>
          <w:sz w:val="16"/>
          <w:szCs w:val="16"/>
        </w:rPr>
        <w:t> 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Д.А. Ястребов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