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29/34/2021</w:t>
      </w:r>
    </w:p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91MS0034-01-2021-000050-03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4 марта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16"/>
          <w:szCs w:val="16"/>
        </w:rPr>
        <w:t>Мировой судья</w:t>
      </w:r>
      <w:r>
        <w:rPr>
          <w:rStyle w:val="85pt"/>
          <w:sz w:val="16"/>
          <w:szCs w:val="16"/>
        </w:rPr>
        <w:t xml:space="preserve"> </w:t>
      </w:r>
      <w:r>
        <w:rPr>
          <w:sz w:val="16"/>
          <w:szCs w:val="16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судебного заседания Руденко Е.Я.,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ссмотрев в открытом судебном заседании исковое заявление Публичного акционерного общества Страховая компания «Росгосстрах» к Лушаковой Надежде Сергеевне</w:t>
      </w:r>
      <w:r>
        <w:rPr>
          <w:color w:val="FF0000"/>
          <w:sz w:val="16"/>
          <w:szCs w:val="16"/>
        </w:rPr>
        <w:t xml:space="preserve">, </w:t>
      </w:r>
      <w:r>
        <w:rPr>
          <w:sz w:val="16"/>
          <w:szCs w:val="16"/>
        </w:rPr>
        <w:t>третьи лица, не заявляющие самостоятельные требования на предмет спора, ФИО, ФИО, ****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о возмещении ущерба в порядке регресса,   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194-199, мировой судья,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и л 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ковые требования ПАО СК «Росгосстрах» к Лушаковой Надежде Сергеевне о взыскании суммы в порядке регресса – удовлетвори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Лушаковой Надежды Сергеевны в пользу Публичного акционерного общества Страховая Компания «Росгосстрах» в порядке регрессного требования 13 710  (тринадцать тысяч семьсот десять) руб. 00 коп., расходы по уплате государственной пошлины в размере 548 (пятьсот сорок восемь) руб. 40 коп., а всего 14 258 (четырнадцать тысяч двести пятьдесят восемь) руб. 40 коп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О.В. Граб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basedOn w:val="Style15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