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53/34/202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2541-4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27 февраля 2025 года                                                      </w:t>
        <w:tab/>
        <w:tab/>
        <w:tab/>
        <w:tab/>
        <w:t xml:space="preserve">    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ербову В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ербову В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зыскать с Сербова В.С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июня 2024 года по октябрь 2024 года</w:t>
      </w:r>
      <w:r>
        <w:rPr/>
        <w:t xml:space="preserve"> в размере 12 538 (Двенадцать тысяч пятьсот тридцать восемь) руб. 41 коп., пени в размере 2 083 (Две тысячи восемьдесят три) руб. 28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</w:t>
      </w:r>
      <w:r>
        <w:rPr>
          <w:lang w:val="en-US" w:eastAsia="ru-RU"/>
        </w:rPr>
        <w:t xml:space="preserve">с начислением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/>
        <w:t xml:space="preserve">12 538 (Двенадцать тысяч пятьсот тридцать восемь) руб. 41 коп., расходов по уплате государственной пошлины в размере 4 000 </w:t>
      </w:r>
      <w:r>
        <w:rPr>
          <w:color w:val="000000"/>
        </w:rPr>
        <w:t>(Четыре тысячи) руб. 00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