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>№ 2-54/34/2022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bCs w:val="false"/>
          <w:sz w:val="16"/>
          <w:szCs w:val="16"/>
        </w:rPr>
        <w:t>91MS0034-01-2022-000081-23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03 марта 2022 года                                                          </w:t>
        <w:tab/>
        <w:tab/>
        <w:tab/>
        <w:tab/>
        <w:tab/>
        <w:t xml:space="preserve">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судебного заседания Губановой А.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осударственного учреждения  - Отделение Пенсионного фонда Российской Федерации по Республике Крым к Жук Н. А. о взыскании неосновательно полученной суммы единовременной выплаты,  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16"/>
          <w:szCs w:val="16"/>
        </w:rPr>
        <w:t>На основании ч. 1 ст. 1102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16"/>
          <w:szCs w:val="1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ковые требования Государственного учреждения  - Отделение Пенсионного фонда Российской Федерации по Республике Крым к Жук Н. А. о взыскании неосновательно полученной суммы единовременной выплаты – удовлетвори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зыскать с Жук Н. А. в пользу Государственного учреждения  - Отделение Пенсионного фонда Российской Федерации по Республике Крым сумму неосновательно полученной единовременной выплаты в размере 10 000 (десять тысяч) рублей 00 копее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Жук Н. А. в бюджет муниципального образования Республики Крым - город Джанкой государственную пошлину в размере 400 (четыреста) рублей 00 копеек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</w:t>
      </w:r>
      <w:r>
        <w:rPr>
          <w:sz w:val="16"/>
          <w:szCs w:val="16"/>
        </w:rPr>
        <w:t xml:space="preserve">                   </w:t>
        <w:tab/>
        <w:tab/>
        <w:tab/>
        <w:tab/>
        <w:tab/>
        <w:tab/>
        <w:t xml:space="preserve">  О.В. Граб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