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64/34/201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19  года                                                </w:t>
        <w:tab/>
        <w:t>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Руденко Е.Я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истца – Савкиной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вкиной Ирины Александровны к Беккерман Ирине Александровне о взыскании долга,  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807-811 ГК РФ, руководствуясь ст. ст. 94, 173,  194-198 Гражданского процессуального кодекса Российской Федерации, мировой судья,-</w:t>
      </w:r>
    </w:p>
    <w:p>
      <w:pPr>
        <w:pStyle w:val="2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Савкиной Ирины Александровны к Беккерман Ирине Александровне о взыскании долга -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Беккерман Ирины Александровны в пользу Савкиной Ирины Александровны сумму долга по договору займа от 17.05.2018 в размере 14 300 (четырнадцать тысяч триста) руб. 00 коп., расходы на оплату юридических услуг в размере 3 000 (три тысячи) руб. 00 коп., расходы на уплату государственной пошлины в размере 572 (пятьсот семьдесят два) руб. 00 коп., а всего 17 872 (семнадцать тысяч восемьсот семьдесят дв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(Джанкойский муниципальный округ и городской округ Джанкой)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  <w:tab/>
        <w:t xml:space="preserve">                                </w:t>
        <w:tab/>
        <w:t xml:space="preserve">                         О.В. Гр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