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</w:rPr>
      </w:pPr>
      <w:r>
        <w:rPr>
          <w:b/>
        </w:rPr>
        <w:t>Дело № 2-64/34/2021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</w:rPr>
      </w:pPr>
      <w:r>
        <w:rPr>
          <w:b/>
          <w:bCs/>
        </w:rPr>
        <w:t>УИД 91MS0034-01-2021-000152-8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</w:rPr>
        <w:t>25 марта 2021 года                                                                   г. Джанкой</w:t>
      </w:r>
      <w:r>
        <w:rPr/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- Руденко Е.Я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рассмотрев в открытом  судебном заседании гражданское дело по исковому заявлению Общества с ограниченной ответственностью микрокредитная компания «Центр Денежной Помощи – Дон» к Степанову Александру Владимировичу о взыскании задолженности по договору займа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Исковые требования </w:t>
      </w:r>
      <w:r>
        <w:rPr>
          <w:rFonts w:eastAsia="Lucida Sans Unicode"/>
        </w:rPr>
        <w:t xml:space="preserve">Общества с ограниченной ответственностью микрокредитная компания «Центр Денежной Помощи – Дон» к Степанову Александру Владимировичу о взыскании задолженности по договору займа - </w:t>
      </w:r>
      <w:r>
        <w:rPr/>
        <w:t>удовлетворить.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 xml:space="preserve">Взыскать со </w:t>
      </w:r>
      <w:r>
        <w:rPr>
          <w:rFonts w:eastAsia="Lucida Sans Unicode"/>
        </w:rPr>
        <w:t xml:space="preserve">Степанова Александра Владимировича </w:t>
      </w:r>
      <w:r>
        <w:rPr/>
        <w:t>в пользу Общества с ограниченной ответственностью микрокредитная компания «Центр Денежной Помощи-ДОН» задолженность по договору займа № **** от ДАТА в размере 34 700 (тридцать четыре тысячи семьсот) руб. 00 коп., из которых: сумма основного долга – 12 090 (двенадцать тысяч девяносто) руб. 00  коп., проценты за период с 22.04.2020 по 07.12.2020 – 20 425 (двадцать тысяч четыреста двадцать пять) руб. 00 коп.; неустойка за период с 22.04.2020 по 07.12.2020 – 2 185 (две тысячи сто восемьдесят пять) руб. 00 коп.; расходы на уплату государственной пошлины в размере 1 421 (одна тысяча четыреста двадцать один) руб. 00 коп.; расходы по оплате юридических услуг в размере 2 000 (двух тысяч) руб. 00 коп.,  а всего 38 121 (тридцать восемь тысяч сто двадцать один) руб.  00 коп.</w:t>
      </w:r>
    </w:p>
    <w:p>
      <w:pPr>
        <w:pStyle w:val="Normal"/>
        <w:ind w:firstLine="709"/>
        <w:jc w:val="both"/>
        <w:rPr/>
      </w:pPr>
      <w:r>
        <w:rPr/>
        <w:tab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