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65/34/2021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ИД 91MS0034-01-2021-000153-82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золютивная часть)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25 марта 2021 года                                                                     г. Джанкой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судебного заседания - Руденко Е.Я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рассмотрев в открытом  судебном заседании гражданское дело по исковому заявлению Общества с ограниченной ответственностью микрокредитная компания «Центр Денежной Помощи – Дон» к Степановой Наталье Николаевне о взыскании задолженности по договору займа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22"/>
          <w:szCs w:val="22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2"/>
          <w:szCs w:val="22"/>
        </w:rPr>
        <w:t xml:space="preserve">Исковые требования </w:t>
      </w:r>
      <w:r>
        <w:rPr>
          <w:rFonts w:eastAsia="Lucida Sans Unicode"/>
          <w:sz w:val="22"/>
          <w:szCs w:val="22"/>
        </w:rPr>
        <w:t xml:space="preserve">Общества с ограниченной ответственностью микрокредитная компания «Центр Денежной Помощи – Дон» к Степановой Наталье Николаевне о взыскании задолженности по договору займа - </w:t>
      </w:r>
      <w:r>
        <w:rPr>
          <w:sz w:val="22"/>
          <w:szCs w:val="22"/>
        </w:rPr>
        <w:t>удовлетворить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зыскать со Степановой Натальи Николаевны в пользу Общества с ограниченной ответственностью микрокредитная компания «Центр Денежной Помощи-ДОН» задолженность по договору займа № **** от ДАТА в размере 27 300 (двадцать семь тысяч триста) руб. 00 коп., из которых: сумма основного долга - 8100 (восемь тысяч сто) руб. 00  коп., проценты за период с 14.04.2020 по 07.12.2020 – 17 296 (семнадцать тысяч двести девяносто шесть) руб. 00 коп.; неустойка за период с 14.04.2020 по 07.12.2020 – 1904 (одна тысяча девятьсот четыре) руб. 00 коп.; расходы на уплату государственной пошлины в размере 1 199 (одна тысяча сто девяносто девять) руб. 00 коп.; расходы по оплате юридических услуг в размере 2 000 (двух тысяч) руб. 00 коп.,  а всего 30 499 (тридцать тысяч четыреста девяносто девять) руб.  00 ко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2"/>
          <w:szCs w:val="22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О.В. Граб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