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 2-66/34/2021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ИД 91MS0034-01-2021-000158-67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ЧНОЕ РЕШЕНИЕ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езолютивная часть)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6 марта 2021 года</w:t>
        <w:tab/>
        <w:tab/>
        <w:t xml:space="preserve">                                                г. Джанкой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sz w:val="22"/>
          <w:szCs w:val="22"/>
        </w:rPr>
        <w:t>Мировой судья</w:t>
      </w:r>
      <w:r>
        <w:rPr>
          <w:rStyle w:val="85pt"/>
          <w:sz w:val="22"/>
          <w:szCs w:val="22"/>
        </w:rPr>
        <w:t xml:space="preserve"> </w:t>
      </w:r>
      <w:r>
        <w:rPr>
          <w:sz w:val="22"/>
          <w:szCs w:val="22"/>
        </w:rPr>
        <w:t>судебного участка № 34 Джанкойского судебного района (Джанкойский муниципальный округ и городской округ Джанкой)                                  Республики Крым Граб О.В.,</w:t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Руденко Е.Я.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исковое заявление Общества с ограниченной ответственностью Микрофинансовая компания «Займер» к Болсун Алёне Евгеньевне о взыскании задолженности по договору займа,   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 основании ст. ст. 807-811 ГК РФ, руководствуясь ст.ст. 233-235 Гражданского процессуального кодекса Российской Федерации, мировой судья, -</w:t>
      </w:r>
    </w:p>
    <w:p>
      <w:pPr>
        <w:pStyle w:val="Normal"/>
        <w:spacing w:before="0" w:after="12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: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Исковые требования Общества с ограниченной ответственностью Микрофинансовая компания «Займер» к Болсун Алёне Евгеньевне о взыскании задолженности по договору займа </w:t>
      </w:r>
      <w:r>
        <w:rPr>
          <w:color w:val="000000"/>
          <w:sz w:val="22"/>
          <w:szCs w:val="22"/>
          <w:shd w:fill="FFFFFF" w:val="clear"/>
        </w:rPr>
        <w:t>- удовлетворить.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>Взыскать с Болсун Алёны Евгеньевны в пользу Общества с ограниченной ответственностью Микрофинансовая компания «Займер», задолженности по договору займа № *** от ДАТА в размере  28 775 (двадцать восемь тысяч семьсот семьдесят пять) руб. 00 коп., из которой: сумма долга в размере 12 000 (двенадцать тысяч) руб. 00 коп., проценты за пользование займом в период с 04.04.2020 по 27.01.2021 в размере 16 775 (шестнадцать тысяч семьсот семьдесят пять) руб. 00 коп.; расходы на уплату государственной пошлины в размере 1 063 (одна тысяча шестьдесят три) руб. 25 коп.; а всего 29 838 (двадцать девять тысяч восемьсот тридцать восемь) руб. 25 коп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2"/>
          <w:szCs w:val="22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/>
      </w:pPr>
      <w:r>
        <w:rPr>
          <w:sz w:val="22"/>
          <w:szCs w:val="22"/>
        </w:rPr>
        <w:t xml:space="preserve">Мировой судья                              </w:t>
      </w:r>
      <w:r>
        <w:rPr>
          <w:color w:val="FFFFFF"/>
          <w:sz w:val="22"/>
          <w:szCs w:val="22"/>
        </w:rPr>
        <w:t>личная подпись</w:t>
      </w:r>
      <w:r>
        <w:rPr>
          <w:sz w:val="22"/>
          <w:szCs w:val="22"/>
        </w:rPr>
        <w:t xml:space="preserve">                      О.В. Граб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85pt">
    <w:name w:val="Основной текст + 8;5 pt;Полужирный;Малые прописные"/>
    <w:basedOn w:val="Style15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