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69/34/20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8 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при секретаре Жмак Э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истца – Перкова С.М., ответчика – Валитова М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еркова Сергея Михайловича к Валитову Мустафе Аметовичу о взыскании денежных средств,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39, 98, 173, 194-199 Гражданского процессуального кодекса Российской Федерации, мировой судья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Перкова Сергея Михайловича к Валитову Мустафе Аметовичу о взыскании денежных средств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Валитова Мустафы Аметовича в пользу Перкова Сергея Михайловича,  сумму долга в размере 16 000 (шестнадцать тысяч) рублей 00 коп., проценты в размере 416 (четыреста шестнадцать) рублей 43 копейки, сумму уплаченной государственной пошлины в размере 648 (шестьсот сорок восемь) рублей 00 копеек, а всего взыскать 17064 (семнадцать тысяч шестьдесят четыре) рубля 43 коп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                       </w:t>
        <w:tab/>
        <w:t xml:space="preserve">                 А.С. Решет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