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№ 2-82/34/20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0 апреля 2019 года</w:t>
        <w:tab/>
        <w:tab/>
        <w:tab/>
        <w:tab/>
        <w:t xml:space="preserve">    </w:t>
        <w:tab/>
        <w:t xml:space="preserve">                    </w:t>
        <w:tab/>
        <w:t>г. Джанкой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sz w:val="20"/>
          <w:szCs w:val="20"/>
        </w:rPr>
        <w:t>Граб О.В., при секретаре Руденко Е.Я.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 участием представителя истца – Тараканец А.О.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ветчика – Мальцевой Е.А.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у  Муниципального унитарного предприятия «Городская управляющая компания» к Мальцевой Елене Александровне о взыскании платы за содержание жилья,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уководствуясь ст.ст. 194-198 Гражданского процессуального кодекса Российской Федерации,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р е ш и л 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Муниципального унитарного предприятия «Городская управляющая компания» к Мальцевой Елене Александровне о взыскании платы за содержание жилья – удовлетвори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зыскать с Мальцевой Елены Александровны, ДАТА года рождения, зарегистрированной и проживающей по адресу: АДРЕС, в пользу Муниципального унитарного предприятия «Городская управляющая компания» задолженность за коммунальные услуги по лицевому счету № **** за период с 01.11.2015 по 31.01.2019 в сумме 28 676  (двадцать восемь тысяч шестьсот семьдесят шесть) руб. 60 коп., пеню за период с 01.11.2015 по 31.01.2019 в сумме 2 369  (две тысячи триста шестьдесят девять) руб. 90 коп., расходы на уплату государственной пошлины в размере 1 131 (одна тысяча тридцать один) руб. 00 коп., а всего 32 177 (тридцать две тысячи сто семьдесят семь) руб. 50 коп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Произвести возврат </w:t>
      </w:r>
      <w:r>
        <w:rPr>
          <w:sz w:val="20"/>
          <w:szCs w:val="20"/>
        </w:rPr>
        <w:t xml:space="preserve">излишне уплаченной </w:t>
      </w:r>
      <w:r>
        <w:rPr>
          <w:sz w:val="20"/>
          <w:szCs w:val="20"/>
          <w:lang w:val="en-US"/>
        </w:rPr>
        <w:t xml:space="preserve">государственной пошлины в размере </w:t>
      </w:r>
      <w:r>
        <w:rPr>
          <w:sz w:val="20"/>
          <w:szCs w:val="20"/>
        </w:rPr>
        <w:t>126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сто двадцать шесть)</w:t>
      </w:r>
      <w:r>
        <w:rPr>
          <w:sz w:val="20"/>
          <w:szCs w:val="20"/>
          <w:lang w:val="en-US"/>
        </w:rPr>
        <w:t xml:space="preserve"> руб. 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 xml:space="preserve"> коп., уплаченной </w:t>
      </w:r>
      <w:r>
        <w:rPr>
          <w:sz w:val="20"/>
          <w:szCs w:val="20"/>
        </w:rPr>
        <w:t xml:space="preserve">Муниципальным  унитарным предприятием «Городская управляющая компания» </w:t>
      </w:r>
      <w:r>
        <w:rPr>
          <w:sz w:val="20"/>
          <w:szCs w:val="20"/>
          <w:lang w:val="en-US"/>
        </w:rPr>
        <w:t xml:space="preserve">за подачу заявления </w:t>
      </w:r>
      <w:r>
        <w:rPr>
          <w:sz w:val="20"/>
          <w:szCs w:val="20"/>
        </w:rPr>
        <w:t xml:space="preserve">искового заявления </w:t>
      </w:r>
      <w:r>
        <w:rPr>
          <w:sz w:val="20"/>
          <w:szCs w:val="20"/>
          <w:lang w:val="en-US"/>
        </w:rPr>
        <w:t xml:space="preserve">о взыскании задолженности согласно платежному поручению № </w:t>
      </w: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 xml:space="preserve"> от </w:t>
      </w:r>
      <w:r>
        <w:rPr>
          <w:sz w:val="20"/>
          <w:szCs w:val="20"/>
        </w:rPr>
        <w:t>22.02.2019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Мировой судья </w:t>
        <w:tab/>
        <w:tab/>
        <w:tab/>
        <w:t xml:space="preserve">                   </w:t>
        <w:tab/>
        <w:tab/>
        <w:t xml:space="preserve">       </w:t>
        <w:tab/>
        <w:t xml:space="preserve">              О.В. Гра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