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94/34/202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ИД 91MS0034-01-2021-000252-76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9 апреля 2021 года                                                                                                       г. Джанкой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судебного заседания - Руденко Е.Я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рассмотрев в открытом  судебном заседании гражданское дело по исковому заявлению Управления архитектуры, градостроительства, земельных отношений и муниципальной собственности администрации города Джанкоя Республики Крым к Пономареву Андрею Александровичу о взыскании задолженности по арендной плате, пени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2"/>
          <w:szCs w:val="22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овые требования </w:t>
      </w:r>
      <w:r>
        <w:rPr>
          <w:rFonts w:eastAsia="Lucida Sans Unicode"/>
          <w:sz w:val="22"/>
          <w:szCs w:val="22"/>
        </w:rPr>
        <w:t xml:space="preserve">Управления архитектуры, градостроительства, земельных отношений и муниципальной собственности администрации города Джанкоя Республики Крым к Пономареву Андрею Александровичу о взыскании задолженности по арендной плате, пени - </w:t>
      </w:r>
      <w:r>
        <w:rPr>
          <w:sz w:val="22"/>
          <w:szCs w:val="22"/>
        </w:rPr>
        <w:t>удовлетворит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</w:t>
      </w:r>
      <w:r>
        <w:rPr>
          <w:rFonts w:eastAsia="Lucida Sans Unicode"/>
          <w:sz w:val="22"/>
          <w:szCs w:val="22"/>
        </w:rPr>
        <w:t>Пономарева Андрея Александровича задолженность за период с 10.05.2018 года по 01.03.2020 года по договору аренды земельного участка от 08.08.2018 года в суме 32 876 (тридцать две тысячи восемьсот семьдесят шесть) руб. 73 коп., а также пеню за просрочку внесения арендной платы в сумме 3 169 (три тысячи сто шестьдесят девять) руб. 06 коп. по состоянию на 01.03.2021 года</w:t>
      </w:r>
      <w:r>
        <w:rPr>
          <w:sz w:val="22"/>
          <w:szCs w:val="22"/>
        </w:rPr>
        <w:t>, а всего 36 045 (тридцать шесть тысяч сорок пять) руб. 79 коп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2"/>
          <w:szCs w:val="22"/>
        </w:rPr>
        <w:t xml:space="preserve">Взыскать с </w:t>
      </w:r>
      <w:r>
        <w:rPr>
          <w:rFonts w:eastAsia="Lucida Sans Unicode"/>
          <w:sz w:val="22"/>
          <w:szCs w:val="22"/>
        </w:rPr>
        <w:t xml:space="preserve">Пономарева Андрея Александровича в </w:t>
      </w:r>
      <w:r>
        <w:rPr>
          <w:sz w:val="22"/>
          <w:szCs w:val="22"/>
          <w:lang w:val="en-US"/>
        </w:rPr>
        <w:t xml:space="preserve">бюджет муниципального образования Республики Крым - город Джанкой государственную пошлину в размере </w:t>
      </w:r>
      <w:r>
        <w:rPr>
          <w:sz w:val="22"/>
          <w:szCs w:val="22"/>
        </w:rPr>
        <w:t>128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одна тысяча двести восемьдесят один) руб. 00 ко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2"/>
          <w:szCs w:val="22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О.В. Граб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