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96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3-000094-9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4 февраля 2023 года                                               </w:t>
        <w:tab/>
        <w:tab/>
        <w:tab/>
        <w:tab/>
        <w:tab/>
        <w:t xml:space="preserve">        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Гашковой В.Д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СФО «ФинКод» к Комаровой А. А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ООО СФО «ФинКод» к Комаровой А. А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</w:rPr>
        <w:t>Взыскать с Комаровой А. А., ДАТА года рождения, уроженки ИЗЪЯТО, зарегистрированную по адресу: АДРЕС, паспорт гражданина Российской Федерации ИЗЪЯТО, в пользу ООО СФО «ФинКод»  задолженность по договору займа</w:t>
      </w:r>
      <w:r>
        <w:rPr>
          <w:rFonts w:eastAsia="Lucida Sans Unicode"/>
          <w:sz w:val="16"/>
          <w:szCs w:val="16"/>
        </w:rPr>
        <w:t xml:space="preserve"> </w:t>
      </w:r>
      <w:r>
        <w:rPr>
          <w:sz w:val="16"/>
          <w:szCs w:val="16"/>
        </w:rPr>
        <w:t>за период с 14.04.2021 по 09.09.2022 в размере 30 228 (тридцать тысяч двести двадцать восемь) руб. 47 коп., расходов на уплату государственной пошлины в размере  1 106 (одна тысяча сто шесть) руб. 85 коп., а всего 31 335 (тридцать одна тысяча триста тридцать пять) руб. 32 коп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</w:t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