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2-124/34/202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ИД 91MS0034-01-2021-000340-06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7 мая 2021 года                                                                                   г. Джанкой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секретаре - Руденко Е.Я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ник судьи – Жмак Э.Р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рассмотрев в открытом  судебном заседании гражданское дело по исковому заявлению Общества с ограниченной ответственностью Югорское коллекторское агентство к Колибаба Ксении Сергеевне о взыскании задолженности по договору займа, 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ст. ст. 807-811 ГК РФ, руководствуясь ст.ст. 233-235 Гражданского процессуального кодекса Российской Федерации, мировой судья, -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Исковые требования </w:t>
      </w:r>
      <w:r>
        <w:rPr>
          <w:rFonts w:eastAsia="Lucida Sans Unicode"/>
          <w:sz w:val="24"/>
          <w:szCs w:val="24"/>
        </w:rPr>
        <w:t xml:space="preserve">Общества с ограниченной ответственностью микрокредитная компания Югорское коллекторское агентство к Колибаба Ксении Сергеевне о взыскании задолженности по договору займа - </w:t>
      </w:r>
      <w:r>
        <w:rPr>
          <w:sz w:val="24"/>
          <w:szCs w:val="24"/>
        </w:rPr>
        <w:t>удовлетворить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зыскать с Колибаба Ксении Сергеевны, ДАТА года рождения, уроженки ИЗЪЯТО, зарегистрированной по адресу: АДРЕС, ИЗЪЯТО в пользу Общества с ограниченной ответственностью </w:t>
      </w:r>
      <w:r>
        <w:rPr>
          <w:rFonts w:eastAsia="Lucida Sans Unicode"/>
          <w:sz w:val="24"/>
          <w:szCs w:val="24"/>
        </w:rPr>
        <w:t xml:space="preserve">Югорское коллекторское агентство </w:t>
      </w:r>
      <w:r>
        <w:rPr>
          <w:sz w:val="24"/>
          <w:szCs w:val="24"/>
        </w:rPr>
        <w:t>задолженность по договору займа № **** от ДАТА, образовавшуюся за период с 22.07.2016 по 08.02.2017, в размере 29 820 (двадцать девять тысяч восемьсот двадцать) руб.00 коп., расходы на уплату государственной пошлины в размере 1 094 (одна тысяча девяносто четыре) руб. 60 коп., а всего 30 914 (тридцать тысяч девятьсот четырнадцать) руб.  60 коп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ab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4"/>
          <w:szCs w:val="24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   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О.В. Граб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