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-126/34/2017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НЕМ РОССИЙСКОЙ ФЕДЕРАЦИИ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олютивная часть</w:t>
      </w:r>
    </w:p>
    <w:p>
      <w:pPr>
        <w:pStyle w:val="Heading"/>
        <w:ind w:left="3540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заочное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августа 2017  года                                              </w:t>
        <w:tab/>
        <w:t>город  Джанко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при секретаре Жмак Э.Р.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истца – Классен О.Н.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Классен Оксаны Николаевны к Барабаш Сергею Александровичу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ствуясь ст. ст. 807-811 ГК РФ, ст.ст. 98, 194-199, 233-237  Гражданского процессуального кодекса Российской Федерации, суд</w:t>
      </w:r>
    </w:p>
    <w:p>
      <w:pPr>
        <w:pStyle w:val="2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2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И Л:</w:t>
      </w:r>
    </w:p>
    <w:p>
      <w:pPr>
        <w:pStyle w:val="2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Исковые требования Классен Оксаны Николаевны к Барабаш Сергею Александровичу о взыскании задолженности по договору займа - удовлетвори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зыскать с Барабаш Сергея Александровича в пользу Классен Оксаны Николаевны сумму задолженности по договору займа от 25.01.2017 года в размере 30 860 (тридцать тысяч восемьсот шестьдесят) рублей 00 копеек, проценты по договору займа от 25.01.2017 года в размере 323 (триста двадцать три) рубля 0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Лица, участвующие в деле, их представители вправе подать заявление мировому судье судебного участка № 36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6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</w:t>
        <w:tab/>
        <w:t xml:space="preserve">                               </w:t>
        <w:tab/>
        <w:t xml:space="preserve">                 А.П. Тулп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