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134/34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0220-9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31 марта 2022 года                                                             </w:t>
        <w:tab/>
        <w:tab/>
        <w:tab/>
        <w:tab/>
        <w:tab/>
        <w:t xml:space="preserve">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Губановой А.И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ОО МКК «Выручайка» к Колесник Е. А.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ООО МКК «Выручайка» к Колесник Е. А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олесник Е. А. в пользу ООО МКК «Выручайка»   задолженность по договору займа № ОНЛ00023359 от 12.07.2021, образовавшуюся за период с 13.07.2021 по 04.12.2021 в размере 14 976 (четырнадцать тысяч девятьсот семьдесят шесть) руб. 00 коп., из которой: сумма основного долга 6 000 (шесть тысяч) руб. 00 коп.; сумма процентов за пользование займом 8 640 (восемь тысяч шестьсот сорок) руб. 00 коп.; неустойка в размере 336 (триста тридцать шесть) руб. 00 коп.; расходы на уплату государственной пошлины в размере 599 (пятьсот девяносто девять) руб. 00 коп.; а всего 15 5 75 (пятнадцать тысяч пятьсот семьдесят пять) руб.  00 коп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</w:t>
        <w:tab/>
        <w:tab/>
        <w:tab/>
        <w:tab/>
        <w:tab/>
        <w:t xml:space="preserve">                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