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ело № 2-143/34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  <w:bCs/>
        </w:rPr>
        <w:t>УИД 91MS0034-01-2021-000384-68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b/>
        </w:rPr>
        <w:t>19 ма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Руденко Е.Я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ощник мирового судьи Жмак Э.Р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исковое заявление Общества с ограниченной ответственностью «Ситиус» к Никитиной Зареме Аметовне о взыскании задолженности по договору займа,   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/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Исковые требования Общества с ограниченной ответственностью «Ситиус» к Никитиной Зареме Аметовне о взыскании задолженности по договору займа </w:t>
      </w:r>
      <w:r>
        <w:rPr>
          <w:color w:val="000000"/>
          <w:shd w:fill="FFFFFF" w:val="clear"/>
        </w:rPr>
        <w:t>- удовлетворить.</w:t>
      </w:r>
    </w:p>
    <w:p>
      <w:pPr>
        <w:pStyle w:val="Normal"/>
        <w:ind w:right="-2" w:firstLine="567"/>
        <w:jc w:val="both"/>
        <w:rPr/>
      </w:pPr>
      <w:r>
        <w:rPr/>
        <w:t>Взыскать с Никитиной Заремы Аметовны в пользу Общества с ограниченной ответственностью «Ситиус» задолженность по Договору потребительского займа № **** от ДАТА, образовавшуюся за период с 19.01.2019 по 10.03.2021, в размере 20 282 (двадцать тысяч двести восемьдесят два) руб. 85 коп., из которой: основной долг 8 000 (восемь тысяч) руб. 00 коп.,  проценты за пользование займом 12 282 (двенадцать тысяч двести восемьдесят два) руб. 00 коп.; расходы на оплату юридических услуг в размере 5 000 (пять тысяч) руб. 00 коп., расходы по оплате государственной пошлины в размере 808 (восемьсот восемь) руб. 46 коп.,  а всего 26 090 (двадцать шесть тысяч девяносто) руб. 46 коп.</w:t>
      </w:r>
    </w:p>
    <w:p>
      <w:pPr>
        <w:pStyle w:val="Normal"/>
        <w:ind w:right="-2"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О.В. Гра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