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</w:t>
      </w:r>
      <w:r>
        <w:rPr>
          <w:b/>
          <w:color w:val="FF0000"/>
          <w:sz w:val="22"/>
          <w:szCs w:val="22"/>
        </w:rPr>
        <w:t>144/34</w:t>
      </w:r>
      <w:r>
        <w:rPr>
          <w:b/>
          <w:sz w:val="22"/>
          <w:szCs w:val="22"/>
        </w:rPr>
        <w:t>/20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91MS0034-01-2021-000391-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ОЧНОЕ Р Е Ш Е Н И 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июня 2021 года </w:t>
        <w:tab/>
        <w:tab/>
        <w:t xml:space="preserve"> </w:t>
        <w:tab/>
        <w:tab/>
        <w:t xml:space="preserve"> </w:t>
        <w:tab/>
        <w:t xml:space="preserve">                  г. Джанкой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Мировой судья  судебного участка № 34 Джанкойского судебного района Республики Крым Граб О.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протокола судебного заседания секретарем Губановой А.И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щник судьи Жмак Э.Р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участием прокурора –  Вербицкой Ю.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 в открытом судебном заседании гражданское дело по  иску Джанкойского межрайонного прокурора Республики Крым, действующего в интересах субъекта Российской Федерации – Территориального фонда обязательного медицинского страхования Республики Крым, к Ковалеву Дмитрию Владимировичу о возмещении расходов на оплату оказанной медицинской помощи застрахованному лицу,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 Джанкойского межрайонного прокурора Республики Крым действующего в интересах субъекта Российской Федерации – Территориального фонда обязательного медицинского страхования Республики Крым к Ковалеву Дмитрию Владимировичу о возмещении расходов на оплату оказанной медицинской помощи застрахованному лицу удовлетворить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Lucida Sans Unicode"/>
          <w:sz w:val="22"/>
          <w:szCs w:val="22"/>
        </w:rPr>
        <w:t>Взыскать с</w:t>
      </w:r>
      <w:r>
        <w:rPr>
          <w:sz w:val="22"/>
          <w:szCs w:val="22"/>
        </w:rPr>
        <w:t xml:space="preserve"> Ковалева Дмитрия Владимировича, ДАТА года рождения, зарегистрированного по адресу: АДРЕС, в пользу Территориального фонда обязательного медицинского страхования Республики Крым расходы на оплату оказанной медицинской помощи застрахованному лицу в размере 16 667 (шестнадцать тысяч шестьсот шестьдесят семь) руб. 32 коп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Ковалева Дмитрия Владимировича, ДАТА года рождения, зарегистрированного по адресу: АДРЕС, </w:t>
      </w:r>
      <w:r>
        <w:rPr>
          <w:sz w:val="22"/>
          <w:szCs w:val="22"/>
          <w:lang w:val="en-US"/>
        </w:rPr>
        <w:t>в бюджет муниципального образования Республики Крым - город Джанкой государственную пошлину</w:t>
      </w:r>
      <w:r>
        <w:rPr>
          <w:rFonts w:eastAsia="Lucida Sans Unicode"/>
          <w:sz w:val="22"/>
          <w:szCs w:val="22"/>
        </w:rPr>
        <w:t xml:space="preserve"> в размере 667 (шестьсот шестьдесят семь) рублей 00 копеек в бюдже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Cs/>
          <w:iCs/>
          <w:sz w:val="22"/>
          <w:szCs w:val="22"/>
        </w:rPr>
        <w:t xml:space="preserve">Мировой судья                                                                                                    О.В. Граб      </w:t>
      </w:r>
    </w:p>
    <w:p>
      <w:pPr>
        <w:pStyle w:val="Normal"/>
        <w:tabs>
          <w:tab w:val="clear" w:pos="708"/>
          <w:tab w:val="left" w:pos="8789" w:leader="none"/>
        </w:tabs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lang w:val="uk-U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