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149/34/2021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404-08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1 ма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Жмак Э.Р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Руденко Е.Я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Общества с ограниченной ответственностью Коллекторское агентство «Фабула» к Болсун Алёне Евгеньевне о взыскании задолженности по договору займа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сковые требования Общества с ограниченной ответственностью Коллекторское агентство «Фабула» к Болсун Алёне Евгеньевне о взыскании задолженности по договору займа </w:t>
      </w:r>
      <w:r>
        <w:rPr>
          <w:color w:val="000000"/>
          <w:sz w:val="22"/>
          <w:szCs w:val="22"/>
          <w:shd w:fill="FFFFFF" w:val="clear"/>
        </w:rPr>
        <w:t>- удовлетворить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Взыскать с Болсун Алёны Евгеньевны в пользу Общества с ограниченной ответственностью Коллекторское агентство «Фабула» задолженность по договору Микрозайма № **** от ДАТА, образовавшуюся за период с 03.04.2020 по 15.01.2021 в размере 18 000 (восемнадцать тысяч) руб. 00 коп., из которых: задолженность по основному долгу в размере 10 000 (десять тысяч) руб. 00 коп., проценты за пользование займом за период с 03.04.2020 по 15.01.2021 в размере 7 383 (семь тысяч триста восемьдесят три) руб. 02 коп.; пени за период с 03.04.2020 по 15.01.2021 в размере 616 (шестьсот шестнадцать) руб. 98 коп.;  расходы на уплату государственной пошлины в размере 720 (семьсот двадцать) руб. 00 коп.,  а всего 18 720 (восемнадцать тысяч  семьсот двадцать) руб. 00 коп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О.В. Граб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