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150/34/20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ИД 91MS0034-01-2021-000405-0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21 мая 2021 года                                                                                                         г. Джанкой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ощник судьи Жмак Э.Р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удебного заседания - Руденко Е.Я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рассмотрев в открытом  судебном заседании гражданское дело по исковому заявлению </w:t>
      </w:r>
      <w:r>
        <w:rPr>
          <w:sz w:val="22"/>
          <w:szCs w:val="22"/>
        </w:rPr>
        <w:t>Общества с ограниченной ответственностью микрокредитная компания «Центр Денежной Помощи-ДОН» к Царан Жанне Викторовне о взыскании задолженности по договору займа</w:t>
      </w:r>
      <w:r>
        <w:rPr>
          <w:rFonts w:eastAsia="Lucida Sans Unicode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2"/>
          <w:szCs w:val="22"/>
        </w:rPr>
        <w:t>Исковые требования Общества с ограниченной ответственностью микрокредитная компания «Центр Денежной Помощи-ДОН» к Царан Жанне Викторовне о взыскании задолженности по договору займа</w:t>
      </w:r>
      <w:r>
        <w:rPr>
          <w:rFonts w:eastAsia="Lucida Sans Unicode"/>
          <w:sz w:val="22"/>
          <w:szCs w:val="22"/>
        </w:rPr>
        <w:t xml:space="preserve">- </w:t>
      </w:r>
      <w:r>
        <w:rPr>
          <w:sz w:val="22"/>
          <w:szCs w:val="22"/>
        </w:rPr>
        <w:t>удовлетворить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зыскать с Царан Жанны Викторовны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>в пользу Общества с ограниченной ответственностью микрокредитная компания «Центр Денежной Помощи-ДОН» задолженность по договору потребительского кредита (займа) № **** от ДАТА, образовавшуюся за период с 28.04.2020 по 15.01.2021 в размере 24 797 (двадцать четыре тысячи семьсот девяносто семь) руб. 50 коп., расходы на оказание юридической помощи в размере 2000 (две тысячи) руб. 00 коп., расходов на уплату государственной пошлины в размере 943 (девятьсот сорок три) руб. 93 коп.,  а всего 27 741 (двадцать семь тысяч семьсот сорок один) руб.  43 коп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2"/>
          <w:szCs w:val="22"/>
        </w:rPr>
        <w:t xml:space="preserve">Мировой судья               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      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