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ab/>
        <w:t>2-191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ноября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при секретаре Жмак Э.Р.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ем истца – Воронкиной С.С.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тавителя ответчика – Аксеновой Е.Ф.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исковое заявление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к Аксенову Игорю Михайловичу, Аксеновой Елене Федоровне, Аксенову Кириллу Игоревичу о взыскании задолженности за потребленный природный газ,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309, 310, 540, 541, 544 Гражданского кодекса российской Федерации, ст. ст. 153,154, 155, 157 ЖК РФ,  ст. ст. 98,10,194,198 Гражданско-процессуального кодекса Российской Федерации суд,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к Аксенову Игорю Михайловичу, Аксеновой Елене Федоровне, Аксенову Кириллу Игоревичу о взыскании задолженности за потребленный природный газ – удовлетворить част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Аксенова Игоря Михайловича, Аксеновой Елены Федоровны, Аксенова Кириллы Игоревичы в польз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задолженность по оплате природного газа, образовавшуюся в период с 01.09.2017 года по 26.10.2017 года в размере 1267 (тысяча двести шестьдесят семь) рублей 71 копейку, а также государственную пошлину в размере 400 (четырехсот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исковых требований -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ировой судья </w:t>
        <w:tab/>
        <w:tab/>
        <w:tab/>
        <w:tab/>
        <w:tab/>
        <w:tab/>
        <w:t xml:space="preserve">           С.А. Самой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