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210/34/2019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золютивная часть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мая 2019  года                                                                                                               </w:t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Руденко Е.Я.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астием ответчика – Гнусина А.В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Федерального казенного учреждения «Единый расчетный центр Министерства обороны Российской Федерации» к Гнусину Артёму Владимировичу, третье лицо, не заявляющее самостоятельных требований относительно предмета спора – Войсковая часть 22885, о взыскании излишне выплаченных денежных средств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п. 1 ст. 1102 ГК РФ, руководствуясь ст. ст. 94, 173,  194-198 Гражданского процессуального кодекса Российской Федерации, мировой судья,-</w:t>
      </w:r>
    </w:p>
    <w:p>
      <w:pPr>
        <w:pStyle w:val="2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И Л:</w:t>
      </w:r>
    </w:p>
    <w:p>
      <w:pPr>
        <w:pStyle w:val="TextBody"/>
        <w:ind w:firstLine="708"/>
        <w:rPr/>
      </w:pPr>
      <w:r>
        <w:rPr>
          <w:sz w:val="20"/>
          <w:szCs w:val="20"/>
        </w:rPr>
        <w:t>Исковые требования Федерального казенного учреждения «Единый расчетный центр Министерства обороны Российской Федерации» к Гнусину Артёму Владимировичу о взыскании излишне выплаченных денежных средств - удовлетворить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Гнусина Артема Владимировича, ДАТА года рождения, уроженца ИЗЪЯТО, зарегистрированного по адресу: АДРЕС в пользу Федерального казенного учреждения «Единый расчетный центр Министерства обороны Российской Федерации» денежные средства  в размере 24 765 (двадцать четыре тысячи семьсот шестьдесят пять) руб. 16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Гнусина Артема Владимировича, ДАТА года рождения, уроженца ИЗЪЯТО, зарегистрированного по адресу: АДРЕС - в бюджет муниципального образования Республики Крым - город Джанкой государственную пошлину в размере 942 (девятьсот сорок два) руб. 95 ко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(Джанкойский муниципальный округ и городской округ Джанкой)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                               </w:t>
        <w:tab/>
        <w:t xml:space="preserve">                                                                                     О.В. Гр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