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215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1-000500-1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09 июня 2021 года                                                                   г. Джанкой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ощник судьи Жмак Э.Р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– Губановой А.И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рассмотрев в открытом  судебном заседании гражданское дело по исковому заявлению </w:t>
      </w:r>
      <w:r>
        <w:rPr>
          <w:sz w:val="22"/>
          <w:szCs w:val="22"/>
        </w:rPr>
        <w:t>Общества с ограниченной ответственностью микрокредитная компания «Скиффинанс микрозайм» к Андреевой Елене Иосифовне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>Исковые требования Общества с ограниченной ответственностью микрокредитная компания «Скиффинанс микрозайм» к Андреевой Елене Иосифовне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 - </w:t>
      </w:r>
      <w:r>
        <w:rPr>
          <w:sz w:val="22"/>
          <w:szCs w:val="22"/>
        </w:rPr>
        <w:t>удовлетворить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зыскать с Андреевой Елены Иосифовны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в пользу Общества с ограниченной ответственностью микрокредитная компания «Скиффинанс микрозайм»  задолженность по договору займа № *** от ДАТА, образовавшуюся за период с 28.05.2019 по 11.12.2020 в размере 36 000 (тридцать шесть тысяч) руб. 00 коп., расходы на уплату государственной пошлины в размере 1280 (одна тысяча двести восемьдесят) руб. 00 коп.,  а всего 37 280 (тридцать семь тысяч двести восемьдесят) руб.  00 коп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