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2-216/34/2017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bCs/>
          <w:sz w:val="22"/>
          <w:szCs w:val="22"/>
        </w:rPr>
        <w:t>ИМЕНЕМ РОССИЙСКОЙ ФЕДЕРАЦИ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7 октября 2017  года                                            </w:t>
        <w:tab/>
        <w:tab/>
        <w:tab/>
        <w:t xml:space="preserve">  город  Джа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 при секретаре Жмак Э.Р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представителя истца – Бабий Е.А., ответчика – Линник О.Л.,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государственного учреждения  - Управления Пенсионного фонда Российской Федерации в Джанкойском районе (межрайонного) к Линник Ольге Леонидовне о взыскании излишне выплаченной ежемесячной компенсационной выплаты,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1102 , 1109 Гражданского кодекса российской Федерации, ст. ст. 39, 173, 194-199 Гражданского процессуаль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ковые требования государственного учреждения  - Управления Пенсионного фонда Российской Федерации в Джанкойском районе (межрайонного) к Линник Ольге Леонидовне о взыскании излишне выплаченной ежемесячной компенсационной выплаты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зыскать с Линник Ольги Леонидовны в пользу государственного учреждения  - Управления Пенсионного фонда Российской Федерации в Джанкойском районе (межрайонного) излишне выплаченную ежемесячную компенсационную выплату в размере 1 200 (тысяча двести) рублей 00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Линник Ольги Леонидовны в пользу государственного учреждения  - Управления Пенсионного фонда Российской Федерации в Джанкойском районе (межрайонного) государственную пошлину в размере 400 (четыреста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 xml:space="preserve">                                                      А.С. Решет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