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2-216/34/2021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ИД 91MS0034-01-2021-000226-57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09 июня 2021 года</w:t>
        <w:tab/>
        <w:tab/>
        <w:t xml:space="preserve">                                                г. Джанко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rStyle w:val="85pt"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34 Джанкойского судебного района (Джанкойский муниципальный округ и городской округ Джанкой)                                  Республики Крым Граб О.В.,</w:t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убановой А.И.,</w:t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ник мирового судьи Жмак Э.Р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исковое заявление Общества с ограниченной ответственностью «Экспресс-кредит» к Дедешко Владиславу Александровичу о взыскании задолженности по договору займа,   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ст. ст. 807-811 ГК РФ, руководствуясь ст.ст. 233-235 Гражданского процессуального кодекса Российской Федерации, мировой судья, 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Исковые требования Общества с ограниченной ответственностью «Экспресс-кредит» к Дедешко Владиславу Александровичу о взыскании задолженности по договору займа</w:t>
      </w:r>
      <w:r>
        <w:rPr>
          <w:color w:val="000000"/>
          <w:sz w:val="28"/>
          <w:szCs w:val="28"/>
          <w:shd w:fill="FFFFFF" w:val="clear"/>
        </w:rPr>
        <w:t xml:space="preserve"> – удовлетворить частично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зыскать с Дедешко Владислава Александровича в пользу Общества с ограниченной ответственностью «Экспресс-кредит» задолженность по договору займа № **** от ДАТА, образовавшуюся за период с 26.06.2019 по 17.12.2019, в размере 30 493 (тридцать тысяч четыреста девяносто три) руб. 85 коп., из которой: основной долг 18 000 (восемнадцать тысяч) руб. 00 коп.,  проценты за пользование займом 12 493 (двенадцать тысяч четыреста девяносто три) руб. 85 коп.; сумму судебных издержек в размере 5 000 (пять тысяч) руб. 00 коп., расходы на уплату государственной пошлины в размере 1 114 (одна тысяча сто четырнадцать) руб. 82 коп., а всего 36 608 (тридцать шесть тысяч шестьсот восемь) руб. 67 коп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отказать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Джанкойский районный суд Республики Крым в течение месяца со дня принятия решения через мирового судью судебного участка </w:t>
      </w:r>
      <w:r>
        <w:rPr>
          <w:rFonts w:eastAsia="Newton-Regular;MS Mincho"/>
          <w:sz w:val="28"/>
          <w:szCs w:val="28"/>
        </w:rPr>
        <w:t xml:space="preserve">№ 34 </w:t>
      </w:r>
      <w:r>
        <w:rPr>
          <w:sz w:val="28"/>
          <w:szCs w:val="28"/>
        </w:rPr>
        <w:t>Джанкойского судебного района Республики Крым</w:t>
      </w:r>
      <w:r>
        <w:rPr>
          <w:rFonts w:eastAsia="Newton-Regular;MS Mincho"/>
          <w:sz w:val="28"/>
          <w:szCs w:val="28"/>
        </w:rPr>
        <w:t xml:space="preserve"> Республики Крым.</w:t>
      </w:r>
    </w:p>
    <w:p>
      <w:pPr>
        <w:pStyle w:val="Normal"/>
        <w:ind w:right="-2" w:firstLine="567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700"/>
        <w:jc w:val="both"/>
        <w:rPr/>
      </w:pPr>
      <w:r>
        <w:rPr>
          <w:sz w:val="28"/>
          <w:szCs w:val="28"/>
        </w:rPr>
        <w:t xml:space="preserve">Мировой судья                              </w:t>
      </w:r>
      <w:r>
        <w:rPr>
          <w:color w:val="FFFFFF"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               О.В. Граб </w:t>
      </w:r>
    </w:p>
    <w:sectPr>
      <w:type w:val="nextPage"/>
      <w:pgSz w:w="11906" w:h="16838"/>
      <w:pgMar w:left="1276" w:right="851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85pt">
    <w:name w:val="Основной текст + 8;5 pt;Полужирный;Малые прописные"/>
    <w:basedOn w:val="Style15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