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2-225/34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июня 2019 года                                                                                                         г. Джанкой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секретаре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– ФИО, действующей на основании доверенности от 14.03.2019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– Бениевой У.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гражданское дело по исковому заявлению Кредитного потребительского кооператива «Таврический» к Бениевой Улькер Юрьевне о взыскании задолженности по договору займа, 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. ст. 807-811 ГК РФ, руководствуясь ст. ст. 94, 194-198 Гражданского процессуального кодекса Российской Федерации, мировой судья,-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</w:t>
      </w:r>
      <w:r>
        <w:rPr>
          <w:rFonts w:eastAsia="Lucida Sans Unicode"/>
          <w:sz w:val="24"/>
          <w:szCs w:val="24"/>
        </w:rPr>
        <w:t xml:space="preserve">Кредитного потребительского кооператива «Таврический» к Бениевой Улькер Юрьевне о взыскании задолженности по договору займа - </w:t>
      </w:r>
      <w:r>
        <w:rPr>
          <w:sz w:val="24"/>
          <w:szCs w:val="24"/>
        </w:rPr>
        <w:t>удовлетвор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Бениевой Улькер Юрьевны в пользу </w:t>
      </w:r>
      <w:r>
        <w:rPr>
          <w:rFonts w:eastAsia="Lucida Sans Unicode"/>
          <w:sz w:val="24"/>
          <w:szCs w:val="24"/>
        </w:rPr>
        <w:t xml:space="preserve">Кредитного потребительского кооператива «Таврический» </w:t>
      </w:r>
      <w:r>
        <w:rPr>
          <w:sz w:val="24"/>
          <w:szCs w:val="24"/>
        </w:rPr>
        <w:t xml:space="preserve">задолженность по договору потребительского займа № ИЗЪЯТО от 03.04.2018: проценты за пользование займом в размере 17 572 (семнадцать тысяч пятьсот семьдесят два) руб. 33 коп., неустойку в размере 4 020 (четыре тысячи двадцать) руб. 46 коп., расходы по оплате государственной пошлины в размере 847 (восемьсот сорок семь) руб. 79 коп., а всего 22 440 (двадцать две тысячи четыреста сорок) руб. 58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О.В. Граб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