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2-266/34/2021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ИД 91MS0034-01-2021-000649-49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7 июля 2021 года</w:t>
        <w:tab/>
        <w:tab/>
        <w:t xml:space="preserve">                                                г. Джан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rStyle w:val="85pt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34 Джанкойского судебного района (Джанкойский муниципальный округ и городской округ Джанкой)                                  Республики Крым Граб О.В.,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sz w:val="28"/>
          <w:szCs w:val="28"/>
        </w:rPr>
        <w:t>при секретаре судебного заседания Губановой А.И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исковое заявление Общества с ограниченной ответственностью </w:t>
      </w:r>
      <w:r>
        <w:rPr>
          <w:color w:val="FF0000"/>
          <w:sz w:val="28"/>
          <w:szCs w:val="28"/>
        </w:rPr>
        <w:t>МКК «КВ Вятка»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к Царан Ж.В. о взыскании задолженности по договору займа</w:t>
      </w:r>
      <w:r>
        <w:rPr>
          <w:sz w:val="28"/>
          <w:szCs w:val="28"/>
        </w:rPr>
        <w:t xml:space="preserve">,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ст. ст. 309-310, 807-811 Гражданского кодекса Российской Федерации, мировой судья 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</w:t>
      </w:r>
      <w:r>
        <w:rPr>
          <w:color w:val="FF0000"/>
          <w:sz w:val="28"/>
          <w:szCs w:val="28"/>
        </w:rPr>
        <w:t>МКК «КВ Вятка»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к Царан Ж.В. о взыскании задолженности по договору займа</w:t>
      </w:r>
      <w:r>
        <w:rPr>
          <w:color w:val="000000"/>
          <w:sz w:val="28"/>
          <w:szCs w:val="28"/>
          <w:shd w:fill="FFFFFF" w:val="clear"/>
        </w:rPr>
        <w:t xml:space="preserve"> -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Царан Ж.В. в пользу ООО МКК «КВ Вятка»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задолженность по договору займа № К86007132 от *** в размере 17 500 (семнадцать тысяч пятьсот) руб. 00 коп., в том числе: сумму основного долга в размере 7000 (семь тысяч) руб. 00 коп., проценты по договору займа в размере 10 500 (десять тысяч пятьсот) руб. 00 коп.; расходы на уплату государственной пошлины в размере 700 (семьсот) руб. 00 коп., а всего 18 200 (восемнадцать тысяч двести) руб. 00 коп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ind w:firstLine="567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</w:t>
      </w:r>
      <w:r>
        <w:rPr>
          <w:color w:val="FFFFFF"/>
          <w:sz w:val="28"/>
          <w:szCs w:val="28"/>
        </w:rPr>
        <w:t>(подпись)</w:t>
      </w:r>
      <w:r>
        <w:rPr>
          <w:sz w:val="28"/>
          <w:szCs w:val="28"/>
        </w:rPr>
        <w:t xml:space="preserve">             О.В. Граб 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