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Дело № 2-287/34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bCs/>
        </w:rPr>
        <w:t>УИД 91MS0034-01-2021-000698-9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ЗАОЧНОЕ РЕШ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/>
        <w:t>27 июл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4"/>
          <w:szCs w:val="24"/>
        </w:rPr>
        <w:t>при секретаре судебного заседания Губановой А.И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исковое заявление Общества с ограниченной ответственностью «Юнона» к Никитиной З.А. о взыскании задолженности по договору займа,   </w:t>
      </w:r>
    </w:p>
    <w:p>
      <w:pPr>
        <w:pStyle w:val="Normal"/>
        <w:ind w:firstLine="567"/>
        <w:jc w:val="both"/>
        <w:rPr/>
      </w:pPr>
      <w:r>
        <w:rPr/>
        <w:t xml:space="preserve">На основании  ст. ст. 309-310, 807-811 Гражданского кодекса Российской Федерации, мировой судья 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Исковые требования Общества с ограниченной ответственностью «Юнона» к Никитиной З.А. о взыскании задолженности по договору займа</w:t>
      </w:r>
      <w:r>
        <w:rPr>
          <w:color w:val="000000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/>
        <w:t>Взыскать с Никитиной З.А. в пользу Общества с ограниченной ответственностью «Юнона» задолженность по договору потребительского займа № 1-00001258594201978 от *** в размере 17 757 (семнадцать тысяч семьсот пятьдесят  семь) руб. 01 коп., в том числе: суммы основного долга 4 917 (четыре тысячи девятьсот семнадцать) руб. 00 коп., суммы неуплаченных процентов за период с 24.04.2019 по 17.05.2019 в размере 1 692 (одна тысяча шестьсот девяносто два) руб. 00 коп., суммы неуплаченных процентов за период с 18.05.2019 по 22.11.2019 в размере 9999 (девять тысяч девятьсот девяносто девять) руб. 99 коп.; суммы неустойки за период с 24.04.2019 по 18.05.2019 в размере 465 (четыреста шестьдесят пять) руб. 06 коп., расходов по уплате государственной пошлины в размере 682 (шестьсот восемьдесят два) руб. 96 коп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ировой судья  </w:t>
      </w:r>
      <w:r>
        <w:rPr>
          <w:color w:val="FF0000"/>
        </w:rPr>
        <w:t xml:space="preserve">             подпись                         </w:t>
      </w:r>
      <w:r>
        <w:rPr/>
        <w:t>О.В. Гра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