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89/34/2018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2 декабря 2018 г.</w:t>
        <w:tab/>
        <w:t xml:space="preserve">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 xml:space="preserve"> Руденко Е.Я.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Росгосстрах» к Мещерякову Александру Владимировичу, третье лицо, не заявляющее самостоятельных требований относительно предмета спора – ФИО, о возмещении ущерба в порядке регресс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3-235, мировой судья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ковые требования ПАО СК «Росгосстрах» к Мещерякову Александру Владимировичу о возмещении ущерба в порядке регресс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Мещерякова Александра Владимировича, ДАТА года рождения, уроженца ИЗЪЯТО, зарегистрированного по адресу: АДРЕС, в пользу Публичного акционерного общества Страховая Компания «Росгосстрах» сумму страхового возмещения в порядке регрессного требования в размере 5800 (пять тысяч восемьсот) руб. 00 коп., расходы по уплате государственной пошлины в размере 400 (четырехсот) руб. 00 коп., а всего 6200 (шесть тысяч двести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О.В. Граб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