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2-295/34/2018</w:t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ЗАОЧНОЕ РЕШЕНИЕ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16 ноября  2018 года</w:t>
        <w:tab/>
        <w:tab/>
        <w:t xml:space="preserve">                                                         г. Джанкой</w:t>
      </w:r>
    </w:p>
    <w:p>
      <w:pPr>
        <w:pStyle w:val="1"/>
        <w:shd w:fill="auto" w:val="clear"/>
        <w:tabs>
          <w:tab w:val="clear" w:pos="708"/>
          <w:tab w:val="left" w:pos="6946" w:leader="none"/>
        </w:tabs>
        <w:spacing w:lineRule="auto" w:line="240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34Джанкойского судебного района Республики Крым Граб О.В.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 Руденко Е.Я.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исковое заявление </w:t>
      </w:r>
      <w:r>
        <w:rPr>
          <w:color w:val="C00000"/>
          <w:sz w:val="22"/>
          <w:szCs w:val="22"/>
        </w:rPr>
        <w:t>Индивидуального предпринимателя Верейкина Романа Сергеевича к Витчину Михаилу Александровичу о взыскании задолженности по договору займа</w:t>
      </w:r>
      <w:r>
        <w:rPr>
          <w:sz w:val="22"/>
          <w:szCs w:val="22"/>
        </w:rPr>
        <w:t xml:space="preserve">,   </w:t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194-199, мировой судья,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ковые требования </w:t>
      </w:r>
      <w:r>
        <w:rPr>
          <w:color w:val="C00000"/>
          <w:sz w:val="22"/>
          <w:szCs w:val="22"/>
        </w:rPr>
        <w:t>Индивидуального предпринимателя Верейкина Романа Сергеевича к Витчину Михаилу Александровичу о взыскании задолженности по договору займа</w:t>
      </w:r>
      <w:r>
        <w:rPr>
          <w:sz w:val="22"/>
          <w:szCs w:val="22"/>
        </w:rPr>
        <w:t xml:space="preserve"> - удовлетворит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</w:t>
      </w:r>
      <w:r>
        <w:rPr>
          <w:color w:val="C00000"/>
          <w:sz w:val="22"/>
          <w:szCs w:val="22"/>
        </w:rPr>
        <w:t>Витчина Михаила Александровича</w:t>
      </w:r>
      <w:r>
        <w:rPr>
          <w:sz w:val="22"/>
          <w:szCs w:val="22"/>
        </w:rPr>
        <w:t>, ДАТА года рождения, урож. ИЗЪЯТО, зарегистрированного по адресу: АДРЕС в пользу индивидуального предпринимателя Верейкина Романа Сергеевича задолженность по договору потребительского микрозайма б/н от ДАТА, образовавшуюся за период с 19.07.2016 по 01.10.2018 в размере 33 081 (тридцать три тысячи восемьдесят один) руб. 00 коп., в том числе: сумму основного долга по договору займа в размере 6000 (шесть тысяч) руб. 00 коп., проценты по договору займа в размере 24 000 (двадцать четыре тысячи) руб. 00 коп., пени по договору займа в размере 3081 (три тысячи восемьдесят один) руб. 00 коп.; расходы на оплату услуг представителя в размере 7000 (семь тысяч) руб. 00 коп.; расходы по уплате государственной пошлины в размере 1192 (одна тысяча сто девяносто два) руб. 43 коп., а всего 41 273 (сорок одна тысяча двести семьдесят три) руб. 43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4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                                             О.В. Граб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