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2-301/34/202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ИД 91MS0034-01-2021-000733-8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августа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>при секретаре судебного заседания Губановой А.И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– Миночкина В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</w:t>
      </w:r>
      <w:r>
        <w:rPr>
          <w:color w:val="FF0000"/>
          <w:sz w:val="28"/>
          <w:szCs w:val="28"/>
        </w:rPr>
        <w:t xml:space="preserve">Столичного филиала  ПАО «САК «Энергогарант» к  Миночкину В.Л., третьи лица, не заявляющие самостоятельные требования, относительно предмета спора, </w:t>
      </w:r>
      <w:r>
        <w:rPr>
          <w:sz w:val="28"/>
          <w:szCs w:val="28"/>
        </w:rPr>
        <w:t xml:space="preserve">Ивченко И.В., АО «Страховая компания «Двадцать первый век», ООО «ЧОО «Таврида-щит» </w:t>
      </w:r>
      <w:r>
        <w:rPr>
          <w:color w:val="FF0000"/>
          <w:sz w:val="28"/>
          <w:szCs w:val="28"/>
        </w:rPr>
        <w:t>о взыскании суммы неосновательного обогащения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199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ГПК РФ</w:t>
        </w:r>
      </w:hyperlink>
      <w:r>
        <w:rPr>
          <w:sz w:val="28"/>
          <w:szCs w:val="28"/>
        </w:rPr>
        <w:t>, суд,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FF0000"/>
          <w:sz w:val="28"/>
          <w:szCs w:val="28"/>
        </w:rPr>
        <w:t>Столичного филиала  ПАО «САК «Энергогарант» к  Миночкину В.Л. о взыскании суммы неосновательного обогащения</w:t>
      </w:r>
      <w:r>
        <w:rPr>
          <w:color w:val="000000"/>
          <w:sz w:val="28"/>
          <w:szCs w:val="28"/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Миночкина В.Л.  в пользу Столичного филиала  ПАО «САК «Энергогарант» </w:t>
      </w:r>
      <w:r>
        <w:rPr>
          <w:sz w:val="28"/>
          <w:szCs w:val="28"/>
        </w:rPr>
        <w:t xml:space="preserve">неосновательное обогащение в сумме 11 210 (одиннадцать тысяч двести десять) руб. 09 коп., судебные расходы по уплате государственной пошлины в сумме 448 (четыреста сорок восемь) руб. 00 коп., а всего 11 658 (одиннадцать тысяч шестьсот пятьдесят восемь) 09 коп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  <w:sz w:val="28"/>
          <w:szCs w:val="28"/>
        </w:rPr>
        <w:t xml:space="preserve">№ 34 </w:t>
      </w:r>
      <w:r>
        <w:rPr>
          <w:sz w:val="28"/>
          <w:szCs w:val="28"/>
        </w:rPr>
        <w:t>Джанкойского судебного района Республики Крым</w:t>
      </w:r>
      <w:r>
        <w:rPr>
          <w:rFonts w:eastAsia="Newton-Regular;MS Mincho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подпись                   О.В. Граб 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