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</w:rPr>
        <w:t>№ 2-322/34/2021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УИД </w:t>
      </w:r>
      <w:r>
        <w:rPr>
          <w:b w:val="false"/>
          <w:bCs w:val="false"/>
        </w:rPr>
        <w:t>91MS0034-01-2021-000773-65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0 августа 2021  года                                                                   г. Джанкой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 Граб О.В.                         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Губановой А.И.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в лице Джанкойского РОЭ к Осовской Л.А. о взыскании ущерба, причиненного вследствие безучетного использования электрической энергией,   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На основании ст. ст. 539-544 Гражданского кодекса  Российской Федерации, ст.ст. 194-199, 211, 233-237  Гражданского 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Государственного унитарного предприятия Республики Крым «Крымэнерго» в лице Джанкойского РОЭ к Осовской Л.А. о взыскании ущерба, причиненного вследствие безучетного использования электрической энергией  – удовлетворить. </w:t>
      </w:r>
    </w:p>
    <w:p>
      <w:pPr>
        <w:pStyle w:val="Normal"/>
        <w:ind w:firstLine="709"/>
        <w:jc w:val="both"/>
        <w:rPr/>
      </w:pPr>
      <w:r>
        <w:rPr/>
        <w:t>Взыскать с Осовской Л.А. в пользу Государственного унитарного предприятия Республики Крым «Крымэнерго» в лице Джанкойского РОЭ ущерб причиненный вследствие безучетного  использования электрической электроэнергии за период с *** по *** в размере 22 309 (двадцать две тысячи триста девять) рублей 06 копеек; расходы по оплате государственной пошлины в размере 869 (восемьсот шестьдесят девять) рублей 00 копеек, а всего 23 178 (двадцать три тысячи сто семьдесят восемь) рублей 06 копеек.</w:t>
      </w:r>
    </w:p>
    <w:p>
      <w:pPr>
        <w:pStyle w:val="Normal"/>
        <w:autoSpaceDE w:val="false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hanging="0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Мировой судья                     личная подпись          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О.В. Граб</w:t>
      </w:r>
    </w:p>
    <w:p>
      <w:pPr>
        <w:pStyle w:val="Normal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