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</w:rPr>
        <w:t>№ 2-323/34/2021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УИД </w:t>
      </w:r>
      <w:r>
        <w:rPr>
          <w:b w:val="false"/>
          <w:bCs w:val="false"/>
        </w:rPr>
        <w:t>91MS0034-01-2021-000774-62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0 августа 2021  года                                                                   г. Джанкой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4 Джанкойского судебного района Республики Крым (Джанкойский муниципальный район и городской округ Джанкой)  Граб О.В.                         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Губановой А.И.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в лице Джанкойского РОЭ к Головко Н.М. о взыскании ущерба, причиненного вследствие безучетного использования электрической энергией,   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На основании ст. ст. 539-544 Гражданского кодекса  Российской Федерации, ст.ст. 194-199, 211, 233-237  Гражданского 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Государственного унитарного предприятия Республики Крым «Крымэнерго» в лице Джанкойского РОЭ к Головко Н.М. о взыскании ущерба, причиненного вследствие безучетного использования электрической энергией  – удовлетворить. </w:t>
      </w:r>
    </w:p>
    <w:p>
      <w:pPr>
        <w:pStyle w:val="Normal"/>
        <w:ind w:firstLine="709"/>
        <w:jc w:val="both"/>
        <w:rPr/>
      </w:pPr>
      <w:r>
        <w:rPr/>
        <w:t>Взыскать с Головко Н.М. в пользу Государственного унитарного предприятия Республики Крым «Крымэнерго» в лице Джанкойского РОЭ ущерб причиненный вследствие безучетного  использования электрической электроэнергии за период с *** по *** в размере 5 869 (пять тысяч восемьсот шестьдесят девять) рублей 21 коп.; расходы по оплате государственной пошлины в размере 400 (четыреста) рублей 00 копеек, а всего 6 269 (шесть тысяч двести шестьдесят девять) рублей 21 коп.</w:t>
      </w:r>
    </w:p>
    <w:p>
      <w:pPr>
        <w:pStyle w:val="Normal"/>
        <w:autoSpaceDE w:val="false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ровой судья                        личная подпись                      О.В. Граб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