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b w:val="false"/>
          <w:sz w:val="18"/>
          <w:szCs w:val="18"/>
        </w:rPr>
        <w:t>2-331/34/2019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bCs/>
          <w:sz w:val="18"/>
          <w:szCs w:val="18"/>
        </w:rPr>
        <w:t>ИМЕНЕМ РОССИЙСКОЙ ФЕДЕРАЦИИ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18"/>
          <w:szCs w:val="18"/>
        </w:rPr>
        <w:t>(р е з о л ю т и в н а я    ч а с т 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15 августа 2019  года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                    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секретаре Руденко Е.Я. 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с участием ответчика Киселева Ю.А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18"/>
          <w:szCs w:val="18"/>
          <w:shd w:fill="FFFFFF" w:val="clear"/>
        </w:rPr>
        <w:t>индивидуального предпринимателя Ансиани Кехвса Отариевича к Киселеву Юрию Александровичу о взыскании задолженности за перемещение задержанного транспортного средства на специализированную стоянку и его хранение, процентов за неисполнение денежного обязательства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ст. ст. 886, </w:t>
      </w:r>
      <w:hyperlink r:id="rId2" w:tgtFrame="_blank">
        <w:r>
          <w:rPr>
            <w:rStyle w:val="InternetLink"/>
            <w:sz w:val="18"/>
            <w:szCs w:val="18"/>
          </w:rPr>
          <w:t>896</w:t>
        </w:r>
      </w:hyperlink>
      <w:r>
        <w:rPr>
          <w:sz w:val="18"/>
          <w:szCs w:val="18"/>
          <w:shd w:fill="FFFFFF" w:val="clear"/>
        </w:rPr>
        <w:t> - </w:t>
      </w:r>
      <w:hyperlink r:id="rId3" w:tgtFrame="_blank">
        <w:r>
          <w:rPr>
            <w:rStyle w:val="InternetLink"/>
            <w:sz w:val="18"/>
            <w:szCs w:val="18"/>
          </w:rPr>
          <w:t>898 ГК РФ</w:t>
        </w:r>
      </w:hyperlink>
      <w:r>
        <w:rPr>
          <w:sz w:val="18"/>
          <w:szCs w:val="18"/>
        </w:rPr>
        <w:t xml:space="preserve">, руководствуясь ст. ст. 194-199 ГПК РФ, мировой судья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18"/>
          <w:szCs w:val="1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сковые требования </w:t>
      </w:r>
      <w:r>
        <w:rPr>
          <w:color w:val="000000"/>
          <w:sz w:val="18"/>
          <w:szCs w:val="18"/>
          <w:shd w:fill="FFFFFF" w:val="clear"/>
        </w:rPr>
        <w:t xml:space="preserve">индивидуального предпринимателя Ансиани Кехвса Отариевича к Киселеву Юрию Александровичу о взыскании задолженности за перемещение задержанного транспортного средства на специализированную стоянку и его хранение </w:t>
      </w:r>
      <w:r>
        <w:rPr>
          <w:sz w:val="18"/>
          <w:szCs w:val="18"/>
        </w:rPr>
        <w:t xml:space="preserve">– удовлетворить. 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Взыскать </w:t>
      </w:r>
      <w:r>
        <w:rPr>
          <w:color w:val="000000"/>
          <w:sz w:val="18"/>
          <w:szCs w:val="18"/>
          <w:shd w:fill="FFFFFF" w:val="clear"/>
        </w:rPr>
        <w:t xml:space="preserve">с Киселева Юрия Александровича в пользу индивидуального предпринимателя Ансиани Кехвса Отариевича денежные средства за перемещение задержанного транспортного средства на специализированную стоянку в размере 2 792 (две тысячи семьсот девяносто два) рубля 00 копеек, денежные средства за хранение задержанного транспортного средства на специализированной стоянке в размере 1 035 (одна тысяча тридцать пять) рублей 00 копеек, проценты за неисполнение денежного обязательства в размере 84 (восемьдесят четыре) рубля 00 копеек, </w:t>
      </w:r>
      <w:r>
        <w:rPr>
          <w:sz w:val="18"/>
          <w:szCs w:val="18"/>
        </w:rPr>
        <w:t xml:space="preserve">расходы на оплату услуг представителя в размере 2 000 (две тысячи) рублей 00 копеек, расходы по уплате государственной пошлины в размере 400 (четыреста) рублей 00 копеек, а </w:t>
      </w:r>
      <w:r>
        <w:rPr>
          <w:color w:val="000000"/>
          <w:sz w:val="18"/>
          <w:szCs w:val="18"/>
          <w:shd w:fill="FFFFFF" w:val="clear"/>
        </w:rPr>
        <w:t>всего 6 311 (шесть тысяч триста одиннадцать) рублей 00 копее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го судьи                                                                                                                                                 О.В. Граб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2/razdel-iv/glava-47/ss-1_6/statia-896/" TargetMode="External"/><Relationship Id="rId3" Type="http://schemas.openxmlformats.org/officeDocument/2006/relationships/hyperlink" Target="https://sudact.ru/law/gk-rf-chast2/razdel-iv/glava-47/ss-1_6/statia-89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