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 № 2-417/34/2021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ИД 91MS0034-01-2021-000937-58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золютивная часть)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27 сентября 2021 года                                                          г. Джанкой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при секретаре судебного заседания – Губановой А.И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рассмотрев в открытом  судебном заседании гражданское дело по исковому заявлению Общества с ограниченной ответственностью микрокредитная компания «Центр Денежной Помощи – Дон» к Оглу К.Н. о взыскании задолженности по договору займа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  <w:sz w:val="24"/>
          <w:szCs w:val="24"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4"/>
          <w:szCs w:val="24"/>
        </w:rPr>
        <w:t xml:space="preserve">Исковые требования </w:t>
      </w:r>
      <w:r>
        <w:rPr>
          <w:rFonts w:eastAsia="Lucida Sans Unicode"/>
          <w:sz w:val="24"/>
          <w:szCs w:val="24"/>
        </w:rPr>
        <w:t xml:space="preserve">Общества с ограниченной ответственностью микрокредитная компания «Центр Денежной Помощи – Дон» к Оглу Е.Н. о взыскании задолженности по договору займа - </w:t>
      </w:r>
      <w:r>
        <w:rPr>
          <w:sz w:val="24"/>
          <w:szCs w:val="24"/>
        </w:rPr>
        <w:t>удовлетворить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зыскать с </w:t>
      </w:r>
      <w:r>
        <w:rPr>
          <w:rFonts w:eastAsia="Lucida Sans Unicode"/>
          <w:sz w:val="24"/>
          <w:szCs w:val="24"/>
        </w:rPr>
        <w:t>Оглу К.Н.</w:t>
      </w:r>
      <w:r>
        <w:rPr>
          <w:sz w:val="24"/>
          <w:szCs w:val="24"/>
        </w:rPr>
        <w:t xml:space="preserve"> в пользу Общества с ограниченной ответственностью микрокредитная компания «Центр Денежной Помощи-ДОН» проценты по договору займа № 1ДЖДН000219 от *** за период с 05.06.2018  по 11.02.2020 в размере 11 062 (одиннадцать тысяч шестьдесят два) руб. 47 коп., расходы на уплату государственной пошлины в размере 442 (четыреста сорок два) руб.,  а всего 11 504 (одиннадцать тысяч пятьсот четыре) руб.  47 ко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4"/>
          <w:szCs w:val="24"/>
        </w:rPr>
        <w:t>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left"/>
        <w:rPr/>
      </w:pPr>
      <w:r>
        <w:rPr>
          <w:sz w:val="24"/>
          <w:szCs w:val="24"/>
        </w:rPr>
        <w:t>Мировой судья                     личная подпись                       О.В. Граб</w:t>
      </w:r>
    </w:p>
    <w:sectPr>
      <w:type w:val="nextPage"/>
      <w:pgSz w:w="11906" w:h="16838"/>
      <w:pgMar w:left="1418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