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0"/>
          <w:szCs w:val="20"/>
        </w:rPr>
        <w:t>№ 2-434/34/2022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91MS0085-01-2022-000130-83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8 мая 2022 года                                                                </w:t>
        <w:tab/>
        <w:tab/>
        <w:tab/>
        <w:tab/>
        <w:t xml:space="preserve">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Губановой А.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Федерального казенного учреждения «Объединенное стратегическое командование Южного военного округа» к Прокопович Б. В. о взыскании суммы в порядке регресса,  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0"/>
          <w:szCs w:val="20"/>
        </w:rPr>
        <w:t>На основании ст. 1081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р е ш и л 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вые требования Федерального казенного учреждения «Объединенное стратегическое командование Южного военного округа» к Прокопович Б. В. о взыскании суммы в порядке регресса  – удовлетворить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Прокопович Б. В. в пользу Федерального казенного учреждения «Объединенное стратегическое командование Южного военного округа» в порядке регресса 3 522 (три тысячи пятьсот двадцать два) руб. 62 ко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Прокопович Б. В. в бюджет муниципального образования Республики Крым - город Джанкой государственную пошлину в размере 400 (четыреста) рублей 00 копеек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0"/>
          <w:szCs w:val="20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0"/>
          <w:szCs w:val="20"/>
        </w:rPr>
        <w:t xml:space="preserve">Мировой судья                    </w:t>
      </w:r>
      <w:r>
        <w:rPr>
          <w:color w:val="FFFFFF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</w:t>
        <w:tab/>
        <w:tab/>
        <w:tab/>
        <w:tab/>
        <w:t xml:space="preserve">         О.В. Граб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