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8"/>
          <w:szCs w:val="28"/>
        </w:rPr>
        <w:t>№ 2-453/34/20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91MS0034-01-2021-001013-24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5 октября 2021  года  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,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новой А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Зуевой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инистерства экономического развития Республики Крым к Зуевой Е.В. о взыскании неосновательного обогащения,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Министерства экономического развития Республики Крым к Зуевой Е.В. о взыскании неосновательного обогащения  – 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уевой Е.В. в пользу Министерства экономического развития Республики Крым сумму неосновательного обогащения  в размере 24 260 (двадцать четыре тысячи двести шестьдесят) рублей 00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Зуевой Е.В. </w:t>
      </w:r>
      <w:r>
        <w:rPr>
          <w:rFonts w:eastAsia="Lucida Sans Unicode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джет муниципального образования Республики Крым - город Джанкой </w:t>
      </w:r>
      <w:r>
        <w:rPr>
          <w:rFonts w:eastAsia="Lucida Sans Unicode"/>
          <w:sz w:val="28"/>
          <w:szCs w:val="28"/>
        </w:rPr>
        <w:t>государственную пошлину в размере 928 (девятьсот двадцать восемь) рублей 00 ко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color w:val="FFFFFF"/>
          <w:sz w:val="28"/>
          <w:szCs w:val="28"/>
        </w:rPr>
        <w:t xml:space="preserve">           личная подпись   </w:t>
      </w:r>
      <w:r>
        <w:rPr>
          <w:sz w:val="28"/>
          <w:szCs w:val="28"/>
        </w:rPr>
        <w:t xml:space="preserve">                        О.В. Гра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