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61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 91MS0034-01-2022-000740-8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02 июня 2022 года                                                           </w:t>
        <w:tab/>
        <w:tab/>
        <w:t xml:space="preserve">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– Губановой А.И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</w:t>
      </w:r>
      <w:r>
        <w:rPr>
          <w:sz w:val="22"/>
          <w:szCs w:val="22"/>
        </w:rPr>
        <w:t>ООО МФК «Займер» к Колесник Е. А.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>Исковые требования ООО МФК «Займер» к Колесник Е. А.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 - </w:t>
      </w:r>
      <w:r>
        <w:rPr>
          <w:sz w:val="22"/>
          <w:szCs w:val="22"/>
        </w:rPr>
        <w:t>удовлетворить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Колесник Е. А. в пользу ООО МФК «Займер»    задолженность по договору займа № 11037534 от 30.06.2021 в размере 43 720 (сорок три тысячи семьсот двадцать) руб. 00 коп., из которой: сумма основного долга 17 500 (семнадцать тысяч пятьсот) руб. 00 коп.; сумма процентов по договору за 30 дней пользования займом в период с  30.06.2021 по 30.07.2021в размере 5 250 (пять тысяч двести пятьдесят) руб. 00 коп.; сумма процентов за 258 дней пользования займом за период с 31.07.2021 по 15.04.2022 в размере 19 887 (девятнадцать тысяч восемьсот восемьдесят семь) руб. 46 коп.; сумма пени за период с 31.07.2021 по 15.04.2022 в размере 1 082 (одна тысяча восемьдесят два) руб. 54 коп.; расходы на уплату государственной пошлины в размере 1 511 (одна тысяча пятьсот одиннадцать) руб. 60 коп.; а всего 45 231 (сорок пять тысяч двести тридцать один) руб.  60 коп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             </w:t>
      </w:r>
      <w:r>
        <w:rPr>
          <w:color w:val="FFFFFF"/>
          <w:sz w:val="22"/>
          <w:szCs w:val="22"/>
        </w:rPr>
        <w:t>личная подпи</w:t>
        <w:tab/>
        <w:tab/>
        <w:t>сь</w:t>
      </w:r>
      <w:r>
        <w:rPr>
          <w:sz w:val="22"/>
          <w:szCs w:val="22"/>
        </w:rPr>
        <w:t xml:space="preserve">                   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