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№ 2-496/34/20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УИД </w:t>
      </w:r>
      <w:r>
        <w:rPr>
          <w:b w:val="false"/>
          <w:bCs w:val="false"/>
        </w:rPr>
        <w:t>91MS0034-01-2021-001126-73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08 ноября 2021  года                                                                   г. Джанко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4 Джанкойского судебного района Республики Крым (Джанкойский муниципальный район и городской округ Джанкой) Республики Крым  мировой судья судебного участка № 37 Джанкойского судебного района Республики Крым (Джанкойский муниципальный район и городской округ Джанкой)  Д.А. Ястребов                           </w:t>
      </w:r>
    </w:p>
    <w:p>
      <w:pPr>
        <w:pStyle w:val="Normal"/>
        <w:ind w:firstLine="709"/>
        <w:jc w:val="both"/>
        <w:rPr/>
      </w:pPr>
      <w:r>
        <w:rPr/>
        <w:t>при ведении протокола помощником судьи О.В. Мовчан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Джанкойского РОЭ к Питаеву И.В. о взыскании ущерба, причиненного вследствие безучетного использования электрической энергией,   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ind w:firstLine="709"/>
        <w:jc w:val="both"/>
        <w:rPr/>
      </w:pPr>
      <w:r>
        <w:rPr/>
        <w:t xml:space="preserve">Исковые требования Государственного унитарного предприятия Республики Крым «Крымэнерго» в лице Джанкойского РОЭ к Питаеву И.В. о взыскании ущерба, причиненного вследствие безучетного использования электрической энергией  – удовлетворить. </w:t>
      </w:r>
    </w:p>
    <w:p>
      <w:pPr>
        <w:pStyle w:val="Normal"/>
        <w:ind w:firstLine="709"/>
        <w:jc w:val="both"/>
        <w:rPr/>
      </w:pPr>
      <w:r>
        <w:rPr/>
        <w:t>Взыскать с Питаева И.В. в пользу Государственного унитарного предприятия Республики Крым «Крымэнерго» в лице Джанкойского РОЭ ущерб, причиненный вследствие безучетного  использования электрической электроэнергии за период с 02.12.2020 по 02.03.2021 в размере 17 693 (семнадцать тысяч шестьсот девяносто три) руб. 74 коп.; расходы по оплате государственной пошлины в размере 708 (семьсот восемь) руб. 00 коп., а всего 18 401 (восемнадцать тысяч четыреста один) руб. 74 коп.</w:t>
      </w:r>
    </w:p>
    <w:p>
      <w:pPr>
        <w:pStyle w:val="Normal"/>
        <w:autoSpaceDE w:val="false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hanging="0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Мировой судья                        </w:t>
      </w:r>
      <w:r>
        <w:rPr>
          <w:color w:val="FFFFFF"/>
          <w:sz w:val="24"/>
          <w:szCs w:val="24"/>
        </w:rPr>
        <w:t>личная подпись</w:t>
      </w: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Д.А. Ястребов</w:t>
      </w:r>
    </w:p>
    <w:p>
      <w:pPr>
        <w:pStyle w:val="Normal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