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ело № 2-499/34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  <w:bCs/>
        </w:rPr>
        <w:t>УИД 91MS0034-01-2021-001095-6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9 октябр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Мовчан О.В.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исковое заявление Общества с ограниченной ответственностью Микрокредитная компания «Центрофинанс Групп» к Колесниковой Т.А. о взыскании задолженности по договору займа,   </w:t>
      </w:r>
    </w:p>
    <w:p>
      <w:pPr>
        <w:pStyle w:val="Normal"/>
        <w:ind w:firstLine="567"/>
        <w:jc w:val="both"/>
        <w:rPr/>
      </w:pPr>
      <w:r>
        <w:rPr/>
        <w:t xml:space="preserve">На основании  ст. ст. 309-310, 807-811 Гражданского кодекса Российской Федерации, мировой судья 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Исковые требования Общества с ограниченной ответственностью Микрокредитная компания «Центрофинанс Групп» к Колесниковой Т.А. о взыскании задолженности по договору займа</w:t>
      </w:r>
      <w:r>
        <w:rPr>
          <w:color w:val="000000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Колесниковой Т.А. в пользу Общества с ограниченной ответственностью Микрокредитная компания «Центрофинанс Групп» задолженность по договору займа № ЦЗДЖК105036 от ***, образовавшуюся за период с 15.11.2020 по 03.06.2021  в размере 5 450 (пять тысяч четыреста пятьдесят) руб. 00 коп., проценты за пользование займом в размере 4 523 (четыре тысячи пятьсот двадцать три) руб. 05 коп., неустойку в размере 412 (четыреста двенадцать) руб. 11 коп.;  государственную пошлину в размере 415 (четыреста пятнадцать) руб. 42 коп., расходы на оказание юридический помощи в размере 3000 (три тысячи) руб. 00 коп., а всего 13 801 (тринадцать тысяч восемьсот один) руб. 03 коп.</w:t>
      </w:r>
    </w:p>
    <w:p>
      <w:pPr>
        <w:pStyle w:val="Normal"/>
        <w:ind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(подпись)                                    О.В. Граб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